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Утверждаю: </w:t>
      </w:r>
    </w:p>
    <w:p>
      <w:pPr>
        <w:pStyle w:val="Heading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</w:t>
      </w:r>
      <w:r>
        <w:rPr>
          <w:rFonts w:cs="Garamond" w:ascii="Garamond" w:hAnsi="Garamond"/>
          <w:b/>
          <w:sz w:val="28"/>
          <w:szCs w:val="28"/>
        </w:rPr>
        <w:t>И.о. главы администрации    Воскресенского МР</w:t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_______________ Н.П.Зайцева</w:t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«____»_____________________  2016 г.                                    </w:t>
      </w:r>
    </w:p>
    <w:p>
      <w:pPr>
        <w:pStyle w:val="Heading"/>
        <w:rPr>
          <w:rFonts w:ascii="Garamond" w:hAnsi="Garamond" w:cs="Garamond"/>
          <w:b/>
          <w:b/>
          <w:sz w:val="142"/>
          <w:szCs w:val="28"/>
        </w:rPr>
      </w:pPr>
      <w:r>
        <w:rPr>
          <w:rFonts w:cs="Garamond" w:ascii="Garamond" w:hAnsi="Garamond"/>
          <w:b/>
          <w:sz w:val="142"/>
          <w:szCs w:val="28"/>
        </w:rPr>
      </w:r>
    </w:p>
    <w:p>
      <w:pPr>
        <w:pStyle w:val="Heading"/>
        <w:rPr>
          <w:rFonts w:ascii="Garamond" w:hAnsi="Garamond" w:cs="Garamond"/>
          <w:b/>
          <w:b/>
          <w:sz w:val="142"/>
        </w:rPr>
      </w:pPr>
      <w:r>
        <w:rPr>
          <w:rFonts w:cs="Garamond" w:ascii="Garamond" w:hAnsi="Garamond"/>
          <w:b/>
          <w:sz w:val="142"/>
        </w:rPr>
        <w:t>ПАСПОРТ</w:t>
      </w:r>
    </w:p>
    <w:p>
      <w:pPr>
        <w:pStyle w:val="Normal"/>
        <w:jc w:val="center"/>
        <w:rPr>
          <w:rFonts w:ascii="Garamond" w:hAnsi="Garamond" w:cs="Garamond"/>
          <w:b/>
          <w:b/>
          <w:sz w:val="60"/>
        </w:rPr>
      </w:pPr>
      <w:r>
        <w:rPr>
          <w:rFonts w:cs="Garamond" w:ascii="Garamond" w:hAnsi="Garamond"/>
          <w:b/>
          <w:sz w:val="60"/>
        </w:rPr>
      </w:r>
    </w:p>
    <w:p>
      <w:pPr>
        <w:pStyle w:val="TextBody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оскресенского муниципального района</w:t>
      </w:r>
    </w:p>
    <w:p>
      <w:pPr>
        <w:pStyle w:val="Normal"/>
        <w:jc w:val="center"/>
        <w:rPr>
          <w:rFonts w:ascii="Garamond" w:hAnsi="Garamond" w:cs="Garamond"/>
          <w:b/>
          <w:b/>
          <w:sz w:val="94"/>
          <w:szCs w:val="72"/>
        </w:rPr>
      </w:pPr>
      <w:r>
        <w:rPr>
          <w:rFonts w:cs="Garamond" w:ascii="Garamond" w:hAnsi="Garamond"/>
          <w:b/>
          <w:sz w:val="94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0"/>
        </w:rPr>
      </w:pPr>
      <w:r>
        <w:rPr>
          <w:rFonts w:cs="Garamond" w:ascii="Garamond" w:hAnsi="Garamond"/>
          <w:b/>
          <w:sz w:val="6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0"/>
        </w:rPr>
      </w:pPr>
      <w:r>
        <w:rPr>
          <w:rFonts w:cs="Garamond" w:ascii="Garamond" w:hAnsi="Garamond"/>
          <w:b/>
          <w:sz w:val="6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0"/>
        </w:rPr>
      </w:pPr>
      <w:r>
        <w:rPr>
          <w:rFonts w:cs="Garamond" w:ascii="Garamond" w:hAnsi="Garamond"/>
          <w:b/>
          <w:sz w:val="6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0"/>
        </w:rPr>
      </w:pPr>
      <w:r>
        <w:rPr>
          <w:rFonts w:cs="Garamond" w:ascii="Garamond" w:hAnsi="Garamond"/>
          <w:b/>
          <w:sz w:val="6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0"/>
        </w:rPr>
      </w:pPr>
      <w:r>
        <w:rPr>
          <w:rFonts w:cs="Garamond" w:ascii="Garamond" w:hAnsi="Garamond"/>
          <w:b/>
          <w:sz w:val="6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5 год</w:t>
      </w:r>
    </w:p>
    <w:p>
      <w:pPr>
        <w:pStyle w:val="2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АДМИНИСТРАТИВНО – ТЕРРИТОРИАЛЬНОЕ ДЕЛЕНИЕ ВОСКРЕСЕНСКОГО МУНИЦИПАЛЬНОГО </w:t>
      </w:r>
    </w:p>
    <w:p>
      <w:pPr>
        <w:pStyle w:val="2"/>
        <w:rPr>
          <w:b w:val="false"/>
          <w:b w:val="false"/>
        </w:rPr>
      </w:pPr>
      <w:r>
        <w:rPr/>
        <w:t>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Территория муниципального района заключается в границах, закрепленных действующим административно-территориальным устройством области. В границы Воскресенского муниципального района входят следующие населенные пункты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0235</wp:posOffset>
                </wp:positionH>
                <wp:positionV relativeFrom="paragraph">
                  <wp:posOffset>97155</wp:posOffset>
                </wp:positionV>
                <wp:extent cx="252603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 с. Медян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. с. Полдомас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. с. Новая Алексе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. с. Биктими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. с. Кадом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. с. Синод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. с. Кома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. с. Студен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. с. Сад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. с. Ерш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. с. Ус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. д. Андре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. с. Софь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. с. Чард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pt;height:252.7pt;mso-wrap-distance-left:9.05pt;mso-wrap-distance-right:9.05pt;mso-wrap-distance-top:0pt;mso-wrap-distance-bottom:0pt;margin-top:7.6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. с. Медяников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. с. Полдомасов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7. с. Новая Алексеевк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8. с. Биктимировк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9. с. Кадомк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. с. Синодско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1. с. Комаровк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2. с. Студеновк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3. с. Садовк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. с. Ершовк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5. с. Усовк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6. д. Андреевк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7. с. Софьин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8. с. Чарды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. Славян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. Афанасьев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. Черноморски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. Малая Иванов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. Березняк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. Букатов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. Кошел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. Подгорно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. Булгаков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Михайлов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Нечаев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Воскресенско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шан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Коммуна 3-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здел 1. ПРИРОДНАЯ СРЕДА И РЕСУР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о - географическое положение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Воскресенский район расположен в центре Саратовской области на правом берегу Волги. Южной границей является северная окраина Волгоградского водохранилища и река Волга. Граничит с Саратовским, Ново-Бурасским, Базарно-Карабулакским, Вольским райо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даленность от областного центра по автомагистрали «Сызрань – Саратов – 127 км, по водному пути – 90 км. Наибольшая протяженность с запада на восток. Территория района 1,4 тыс. кв. км.</w:t>
      </w:r>
    </w:p>
    <w:p>
      <w:pPr>
        <w:pStyle w:val="Normal"/>
        <w:spacing w:before="0" w:after="105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м центром является село Воскресенское, основанное в 1602 году. В районе насчитывается 28 населенных пунктов. Самое  большое село – Воскресенское ( 3329 чел.), с. Елшанка ( 2618 чел.). Самое маленькое село – Малая Ивановка – 9 жителей. Самое северное село района Садовка, южное Чардым, западное Славянка, восточное – Воскресенское. Наш край исследовали Х.Н. Лунин, А.Н. Минх. В этих границах Воскресенский район был образован в 1928 году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0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09"/>
        <w:rPr/>
      </w:pPr>
      <w:r>
        <w:rPr/>
        <w:t>Политическое устройство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Воскресенский муниципальный район входит в состав Саратовской области, имеет свой Устав. Глава муниципального района является высшим должностным лицом муниципального района и имеет собственные полномочия по решению вопросов местного значения. Исполнительным органом местного самоуправления муниципального района является администрация муниципального района, формируемая и возглавляемая Главой администрации.</w:t>
      </w:r>
    </w:p>
    <w:p>
      <w:pPr>
        <w:pStyle w:val="TextBodyIndent"/>
        <w:jc w:val="both"/>
        <w:rPr/>
      </w:pPr>
      <w:r>
        <w:rPr/>
        <w:t>Представительная власть осуществляется Собранием Воскресенского муниципального района. Глава муниципального района избирается из состава депутатов Собрания и является Председателем Собрания муниципального района.</w:t>
      </w:r>
    </w:p>
    <w:p>
      <w:pPr>
        <w:pStyle w:val="TextBodyIndent"/>
        <w:jc w:val="both"/>
        <w:rPr/>
      </w:pPr>
      <w:r>
        <w:rPr/>
        <w:t>В состав муниципального района входят три муниципальных образования (сельские поселения): Воскресенское, Елшанское и Синодское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Почвенно – климатическая характеристик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Территория Воскресенского муниципального района расположена на правобережной Приволжской Возвыш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имат континентальный, умеренных широт. Характеризуется жарким сухим летом и малоснежной зимой, короткой весной и непродолжительной осенью.</w:t>
      </w:r>
    </w:p>
    <w:p>
      <w:pPr>
        <w:pStyle w:val="Normal"/>
        <w:ind w:firstLine="709"/>
        <w:jc w:val="both"/>
        <w:rPr/>
      </w:pPr>
      <w:r>
        <w:rPr>
          <w:sz w:val="28"/>
        </w:rPr>
        <w:t>Наблюдается резкие колебания температуры воздуха. Среднегодовая температура 4,4</w:t>
      </w:r>
      <w:r>
        <w:rPr>
          <w:sz w:val="16"/>
        </w:rPr>
        <w:t>о</w:t>
      </w:r>
      <w:r>
        <w:rPr>
          <w:sz w:val="28"/>
        </w:rPr>
        <w:t xml:space="preserve"> – 5,1</w:t>
      </w:r>
      <w:r>
        <w:rPr>
          <w:sz w:val="16"/>
        </w:rPr>
        <w:t>о</w:t>
      </w:r>
      <w:r>
        <w:rPr>
          <w:sz w:val="28"/>
        </w:rPr>
        <w:t xml:space="preserve"> С. Самый холодный месяц – январь, абсолютный минимум равен минус 41 градус, самый жаркий месяц – июль, абсолютный максимум плюс 41 градусов. Средние температуры воздуха в январе понижаются до минус 12 градусов, средние температуры июля достигают 25 градусов.</w:t>
      </w:r>
    </w:p>
    <w:p>
      <w:pPr>
        <w:pStyle w:val="21"/>
        <w:rPr/>
      </w:pPr>
      <w:r>
        <w:rPr/>
        <w:t>Количество атмосферных осадков в среднем по району составляет 391 – 435 мм в год. За вегетационный период осадков выпадает лишь около 40-50 % от годовой су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носительная влажность воздуха в зимние месяцы превышает 80 %, в летние составляет 40 %.</w:t>
      </w:r>
    </w:p>
    <w:p>
      <w:pPr>
        <w:pStyle w:val="TextBodyIndent"/>
        <w:jc w:val="both"/>
        <w:rPr/>
      </w:pPr>
      <w:r>
        <w:rPr/>
        <w:t>Почвенный состав земли района таков: около 60 % всех земель относится к южным маломощным черноземам (всех категорий), остальная часть суглинистые, супесчаные образования. Также имеются солончаковые, опоковидные, луговые и дерновые почвы. Особенность рельефа района в обилии оврагов и балок, где ярко выражены эрозийные процесс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климатическим условиям данный район относится к зоне рискованного земледелия. Основное направления в растениеводстве – зерново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 xml:space="preserve">Лесные ресурсы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Естественные леса и лесопосадки занимают 15,4 % территории. Покрытая лесом площадь составляет 22427 га. Преобладают насаждения дуба (68,4%), липа (7 %), тополь (7%), хвойные (5%), осина (4%), береза (1,4 %). Все леса имеют большое водо-охранное и почвозащитное знач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ий запас древесины составляет 2741 тыс. куб. метров, из него расчетная лесосека (подлежит ежегодной выборочной вырубке) около 20 тыс. м. к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Водные ресурс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05"/>
        <w:jc w:val="both"/>
        <w:textAlignment w:val="top"/>
        <w:rPr/>
      </w:pPr>
      <w:r>
        <w:rPr>
          <w:color w:val="000000"/>
          <w:sz w:val="28"/>
          <w:szCs w:val="28"/>
        </w:rPr>
        <w:t>На территории Воскресенского района находятся 5 рек</w:t>
      </w:r>
      <w:r>
        <w:rPr>
          <w:rFonts w:cs="Tahoma" w:ascii="Tahoma" w:hAnsi="Tahoma"/>
          <w:color w:val="000000"/>
          <w:sz w:val="28"/>
          <w:szCs w:val="28"/>
        </w:rPr>
        <w:t>:</w:t>
      </w:r>
    </w:p>
    <w:p>
      <w:pPr>
        <w:pStyle w:val="Normal"/>
        <w:spacing w:before="0" w:after="105"/>
        <w:textAlignment w:val="top"/>
        <w:rPr/>
      </w:pPr>
      <w:r>
        <w:rPr>
          <w:color w:val="000000"/>
          <w:sz w:val="28"/>
          <w:szCs w:val="28"/>
        </w:rPr>
        <w:t xml:space="preserve">Волга — 12853 га, протяженность  112 км., Терешка — 75 км., Карабулачка — 20 км.,  Чардым — 18 км., Елшанка — 4,5 км. На территории района находятся 33 пруда, 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имеется 11 родников и 60 артезианских скважин. Речная сеть играет большую роль в водоснабжении и орошении территорий.</w:t>
      </w:r>
    </w:p>
    <w:p>
      <w:pPr>
        <w:pStyle w:val="Normal"/>
        <w:spacing w:before="0" w:after="105"/>
        <w:jc w:val="both"/>
        <w:textAlignment w:val="top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Воскресенского района находится известный во всей области и за её пределами родник «Белый ключ», давший название одноименной фирме, которая поставляет на потребительский рынок области артезианскую питьевую воду высшего качества. </w:t>
      </w:r>
      <w:r>
        <w:rPr>
          <w:sz w:val="28"/>
        </w:rPr>
        <w:t>Объем водного фонда   257 тыс. куб. мет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чная сеть играет большую роль в водоснабжении и орошении территори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Административно – территориальное деление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рритория, тыс. кв. к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сельских населенных пунктов, ед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распределения земельной площ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р, тыс. г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площадь земель, из нее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лощадь с/х угодий – все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ее посевная площад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нокос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астбищ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лощадь ле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Земли водного фон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ерально – сырьевая баз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распространенных полезных ископаем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99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сырь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мышленные запасы, тыс. м. куб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кушечни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и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о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овый камен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ет выходы, запасы не определены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хранной зоне р. Волг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приятия, представляющие угрозу окружающей сред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08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Газопровод и КС ЛП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Елшанк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ммиакопровод насосная ст. № 4  Тольятти - Оде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оскресенское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2.  НАСЕЛЕНИЕ, УРОВЕНЬ И КАЧЕСТВО ЖИЗ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демографические показат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5 год</w:t>
            </w:r>
          </w:p>
        </w:tc>
      </w:tr>
      <w:tr>
        <w:trPr>
          <w:trHeight w:val="2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постоянного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6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пенсионеров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пенсионеров во всем населении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тественный прирост (убыль) населения на 1000 человек,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национальности, %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7,2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х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раин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мя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чен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д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гестан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ербайджан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ру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денежных доходов и расходов на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5 к 2014 г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емесячная заработная плата (руб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житочный минимум по области (руб.) в среднем на 01.01.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трудоспособного человек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на пенсион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заработная плата к прожиточному минимум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размер пенси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8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22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ады населения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bCs/>
        </w:rPr>
      </w:pPr>
      <w:r>
        <w:rPr>
          <w:bCs/>
        </w:rPr>
        <w:t xml:space="preserve">Изменение демографического положения </w:t>
      </w:r>
    </w:p>
    <w:p>
      <w:pPr>
        <w:pStyle w:val="Heading1"/>
        <w:rPr>
          <w:bCs/>
        </w:rPr>
      </w:pPr>
      <w:r>
        <w:rPr>
          <w:bCs/>
        </w:rPr>
        <w:t xml:space="preserve">Воскресенского района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89"/>
        <w:gridCol w:w="1672"/>
        <w:gridCol w:w="1672"/>
        <w:gridCol w:w="1843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 к 2014, человек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лос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рл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о бра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развод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Миграция на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1559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 к 2014, челов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грационный прирост (убы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Cs/>
        </w:rPr>
        <w:t>Социальная поддержка на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418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15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олучателей детски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емей, получающих субсидии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</w:tr>
      <w:tr>
        <w:trPr>
          <w:trHeight w:val="6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т.ч. инвалиды 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Численность учебных заведений и детских дошкольных учрежд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5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е дошкольные учреждения всех ведомств, ед.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ред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колы для детей с дефектом умственного и физ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исленность учащихс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7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5 го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общеобразовательны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едагогов в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ность школ компьютерам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чеников на 1 компьютер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енность школами и дошкольными учреждени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5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мест в дошкольные учреждения, мест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детей в детских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ность местами детей, находящихся в постоянных дошкольных учреждениях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етей стоящих в очереди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ультурно – просветительские учреждения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, ед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ма культуры и клуб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районные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ельские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ельские клу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роведен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участников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284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центральная рай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центральная де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ельских фил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ит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56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посещений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83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говыд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19825</w:t>
            </w:r>
          </w:p>
        </w:tc>
      </w:tr>
      <w:tr>
        <w:trPr>
          <w:trHeight w:val="493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ин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иноустан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о киносеансов для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о киносеансов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служено человек/ в т.ч.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Heading1"/>
        <w:rPr/>
      </w:pPr>
      <w:r>
        <w:rPr/>
        <w:t>Детские школы искусств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409"/>
        <w:gridCol w:w="26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лшанска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оскресенская ДШ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школ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от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препода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Здравоохран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134"/>
        <w:gridCol w:w="1843"/>
        <w:gridCol w:w="5940"/>
        <w:gridCol w:w="7783"/>
        <w:gridCol w:w="778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-во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  <w:tc>
          <w:tcPr>
            <w:tcW w:w="2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лечебно-профилактиче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центральная районн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Елшанский филиал Воскресенской 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Кабинет врача общей практики с.Синодское , с.Ел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Ф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Женские консультации, акушерско-гинекологические отделения (кабинеты) в составе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етские поликлиники, отделения в составе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Число коек в больнич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личество   отделений "Скорой медицинской помощи" в составе Л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Мощность лечебно-профилактических учреждений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щность амбулаторно-поликлиниче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й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2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врачей всех специаль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ность вра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 на 10 тыс.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,5</w:t>
            </w:r>
          </w:p>
        </w:tc>
        <w:tc>
          <w:tcPr>
            <w:tcW w:w="2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средних мед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редними медрабо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тыс.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9,8</w:t>
            </w:r>
          </w:p>
        </w:tc>
        <w:tc>
          <w:tcPr>
            <w:tcW w:w="2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жилищного фонда района, тыс. кв. 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5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жилой фонд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ий жилищн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ный жилищн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жилищн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обеспеченность одного жителя (общей полезной площадью, кв. 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ж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лагоустройство территории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22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5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протяженность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нт дорог с твердым покрытием от общего прот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/>
      </w:pPr>
      <w:r>
        <w:rPr/>
        <w:t>Средства массовой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5 год, ед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родские и районные газ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ой выпуск номе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тираж газ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разовый тир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115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е физкультуры и 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481"/>
        <w:gridCol w:w="2694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год, ед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5 год, ед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зал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обеспеченности населения (на 1 тыс. жителей) спортивными зал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роведенных спортивных мероприя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частников в спортивных мероприяти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3.  ТРУД  И  ЗАНЯТ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Численность экономически активного населения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8"/>
        <w:gridCol w:w="35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Че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трудоспособного населения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способное насе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ые в экономике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9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тилось в службу занят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ют официальный статус безработ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устроено за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исленность экономически активного населения (занятые+безработные)_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экономически активного населения, % к общей числен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2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работников, занятых в экономике </w:t>
      </w:r>
    </w:p>
    <w:p>
      <w:pPr>
        <w:pStyle w:val="Normal"/>
        <w:jc w:val="center"/>
        <w:rPr/>
      </w:pPr>
      <w:r>
        <w:rPr>
          <w:b/>
          <w:sz w:val="28"/>
        </w:rPr>
        <w:t>в 2015 году по отраслям, тыс. чел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5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трас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работников, чел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о району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6 (занят в эконом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юр. лица (сельское хозяйство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емные в КФХ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 вод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и ресторан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деятельност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трасл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14"/>
          <w:highlight w:val="green"/>
        </w:rPr>
      </w:pPr>
      <w:r>
        <w:rPr>
          <w:b/>
          <w:bCs/>
          <w:sz w:val="14"/>
          <w:highlight w:val="gree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4. ПРОИЗВОДСТВО И РЕАЛИЗ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раслевая структура производства в 2015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21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м производств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промышленной продукции, услуг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65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лочная прод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залкогольные напи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757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Агропромышленный комплек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 производства сельскохозяйственной продукции во всех категориях хозяйст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676"/>
      </w:tblGrid>
      <w:tr>
        <w:trPr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5г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оотношение 2015 г. к 2014 г. , %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8"/>
              </w:rPr>
              <w:t>тон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8"/>
              </w:rPr>
              <w:t>тонн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Животноводство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 т.ч. молок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9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24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ясо скота, птицы в живом вес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стениеводство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 т.ч. зер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солнечни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изводство основных видов сельскохозяйственной продукции </w:t>
      </w:r>
    </w:p>
    <w:p>
      <w:pPr>
        <w:pStyle w:val="Normal"/>
        <w:jc w:val="center"/>
        <w:rPr/>
      </w:pPr>
      <w:r>
        <w:rPr>
          <w:b/>
          <w:sz w:val="28"/>
        </w:rPr>
        <w:t>з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985"/>
      </w:tblGrid>
      <w:tr>
        <w:trPr>
          <w:trHeight w:val="4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хозяйственная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рновые (всего) в весе после до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олнеч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ощи (закрытого и открытого гру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т и птица всех видов в живом весе (реал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головье скота в хозяйствах всех категорий Воскресе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01.01. 2016 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886"/>
        <w:gridCol w:w="936"/>
        <w:gridCol w:w="886"/>
        <w:gridCol w:w="936"/>
        <w:gridCol w:w="885"/>
        <w:gridCol w:w="936"/>
        <w:gridCol w:w="885"/>
        <w:gridCol w:w="1111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С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ов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инь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вцы и козы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 к 1.01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% к 1.01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в % к 1.01.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в % к 1.01.14 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 по район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30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льхозпред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сел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ермерск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жайность зерновых культур и подсолнечника (ц/га)</w:t>
      </w:r>
    </w:p>
    <w:p>
      <w:pPr>
        <w:pStyle w:val="Normal"/>
        <w:jc w:val="center"/>
        <w:rPr/>
      </w:pPr>
      <w:r>
        <w:rPr>
          <w:b/>
          <w:sz w:val="28"/>
        </w:rPr>
        <w:t>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5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тениеводческие культур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рновые (всего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391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ab/>
              <w:t>7,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олнечни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391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ab/>
              <w:t>6,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дуктивность животных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ой на 1 фуражную корову (к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5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риг шерсти (к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7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суточные привес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ого рогатого скота на выращивании, откорме и нагуле (грам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ней на выращивании и откорме (грам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рганизационно- правовые формы хозяйствования  в АП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1 января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, ед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льскохозяйственные предприятия без крестьянских (фермерских) хозяйств – 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хозкооперати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тьянские (фермерские хозяйст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Структура производства основных видов растениеводческой продукции по категориям хозяйств за 2015 год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559"/>
        <w:gridCol w:w="1701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 категории хозя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хозяйственны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стьянские фермерские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ые подсобные хозяйства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вные площад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рно (в бункерном ве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а подсолне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вощи (открытого и закрытого гру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рестьянские – фермерские хозяйства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236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Количество КФХ, шт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з них работающих, шт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щая площадь земли, г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,00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 т.ч. сельхозугодий, г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,000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з нее пашни, г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ЧИСЛЕННОСТЬ ПО ВОСКРЕСЕНСКОМУ МУНИЦИПАЛЬНОМУ РАЙО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(в разрезе по селам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7"/>
        <w:gridCol w:w="36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ско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-Алексеев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тимиров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ом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ня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гаков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чаев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одско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ов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ров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шов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ов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яников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омасов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атов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ел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рно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шан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ян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море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ая Иванов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рды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ов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ьи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strike w:val="false"/>
      <w:dstrike w:val="false"/>
      <w:color w:val="008000"/>
      <w:u w:val="non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sz w:val="9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7:00Z</dcterms:created>
  <dc:creator>машбюро</dc:creator>
  <dc:description/>
  <cp:keywords/>
  <dc:language>en-US</dc:language>
  <cp:lastModifiedBy>яяя</cp:lastModifiedBy>
  <cp:lastPrinted>2016-03-15T17:13:00Z</cp:lastPrinted>
  <dcterms:modified xsi:type="dcterms:W3CDTF">2016-03-16T06:22:00Z</dcterms:modified>
  <cp:revision>242</cp:revision>
  <dc:subject/>
  <dc:title>ПАСПОРТ</dc:title>
</cp:coreProperties>
</file>