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/>
      </w:pPr>
      <w:r>
        <w:rPr/>
        <w:t>Заместителю главы администрации г.Кирова</w:t>
      </w:r>
    </w:p>
    <w:p>
      <w:pPr>
        <w:pStyle w:val="Normal"/>
        <w:ind w:left="4140" w:hanging="0"/>
        <w:rPr/>
      </w:pPr>
      <w:r>
        <w:rPr/>
        <w:t>С.И.Кошкареву</w:t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67" w:hRule="exac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 отчество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жительства,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спортные данные,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/>
        <w:t>Просим (прошу) разрешить организацию и проведение ярмарки</w:t>
      </w:r>
    </w:p>
    <w:p>
      <w:pPr>
        <w:pStyle w:val="Normal"/>
        <w:jc w:val="both"/>
        <w:rPr/>
      </w:pPr>
      <w:r>
        <w:rPr/>
        <w:t>а) на арендуемом нами земельном участке (договор аренды № ________ от __________________ до _________________ 200___ г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с выделением земельного участка по адресу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ериод работы ярмар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32"/>
      </w:tblGrid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 xml:space="preserve">Характер ярмарки 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, периодичный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ужное подчеркнуть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Вид ярмарки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, специализированная, сезонная, оптовая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ужное подчеркнуть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Режим работы ярмарки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агается: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4"/>
        </w:rPr>
        <w:t>1. Копия свидетельства о постановке индивидуального предпринимателя на учет в налоговом органе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2. Схема размещения торговых мест на ярмарке, мест выполнения работ, оказания услуг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3. Выписка из единого государственного реестр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________________________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)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2124" w:firstLine="708"/>
        <w:jc w:val="both"/>
        <w:rPr>
          <w:sz w:val="28"/>
        </w:rPr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/>
      </w:pPr>
      <w:r>
        <w:rPr/>
        <w:t>Заместителю главы администрации г.Кирова</w:t>
      </w:r>
    </w:p>
    <w:p>
      <w:pPr>
        <w:pStyle w:val="Normal"/>
        <w:ind w:left="4140" w:hanging="0"/>
        <w:rPr/>
      </w:pPr>
      <w:r>
        <w:rPr/>
        <w:t>С.И.Кошкареву</w:t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67" w:hRule="exac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 xml:space="preserve">полное и сокращенное (в случае, если имеется) наименования, 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 том числе фирменное наименование, сведения об организационно-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авовой форме юридического лица, место его нахождения (почтовый адрес),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/>
        <w:t>Просим (прошу) разрешить организацию и проведение ярмарки</w:t>
      </w:r>
    </w:p>
    <w:p>
      <w:pPr>
        <w:pStyle w:val="Normal"/>
        <w:jc w:val="both"/>
        <w:rPr/>
      </w:pPr>
      <w:r>
        <w:rPr/>
        <w:t>а) на арендуемом нами земельном участке (договор аренды № ________ от __________________ до _________________ 200___ г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с выделением земельного участка по адресу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ериод работы ярмар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32"/>
      </w:tblGrid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 xml:space="preserve">Характер ярмарки 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, периодичный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ужное подчеркнуть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Вид ярмарки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, специализированная, сезонная, оптовая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ужное подчеркнуть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Режим работы ярмарки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агается:</w:t>
      </w:r>
    </w:p>
    <w:p>
      <w:pPr>
        <w:pStyle w:val="3"/>
        <w:spacing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>1. Копия свидетельства о постановке юридического лица на учет в налоговом органе.</w:t>
      </w:r>
    </w:p>
    <w:p>
      <w:pPr>
        <w:pStyle w:val="3"/>
        <w:spacing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>2.Схема размещения торговых мест на ярмарке, мест выполнения работ, оказания услуг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3. Выписка из единого государственного реест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)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УПРиПР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5:00Z</dcterms:created>
  <dc:creator>Смирнова Галина Геннадьевна</dc:creator>
  <dc:description/>
  <cp:keywords/>
  <dc:language>en-US</dc:language>
  <cp:lastModifiedBy>Смирнова Галина Геннадьевна</cp:lastModifiedBy>
  <dcterms:modified xsi:type="dcterms:W3CDTF">2009-11-18T10:39:00Z</dcterms:modified>
  <cp:revision>2</cp:revision>
  <dc:subject/>
  <dc:title/>
</cp:coreProperties>
</file>