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ых служащих администрации Воскресенского муниципального района и руководителей структурных подразделений и руководителей  муниципальных казенных учреждений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6 года  по 31 декабря 2016 год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4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025"/>
        <w:gridCol w:w="1261"/>
        <w:gridCol w:w="1062"/>
        <w:gridCol w:w="1298"/>
        <w:gridCol w:w="1062"/>
        <w:gridCol w:w="1062"/>
        <w:gridCol w:w="1062"/>
        <w:gridCol w:w="1062"/>
        <w:gridCol w:w="1062"/>
        <w:gridCol w:w="1316"/>
        <w:gridCol w:w="3403"/>
      </w:tblGrid>
      <w:tr>
        <w:trPr>
          <w:trHeight w:val="206" w:hRule="atLeast"/>
        </w:trPr>
        <w:tc>
          <w:tcPr>
            <w:tcW w:w="1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06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инина Татья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на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 12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 8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ценко Дар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жан Марина Романовна, ведущи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 00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undai cetz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сюлькин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на, ведущи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 93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 06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ые автом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лли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-21053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Лано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ельскохозяйственная техник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ктор МТЗ-80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цкая Татьяна Юрьевна, главны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 09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мано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на, главны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 99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нежилое здание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Хунда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ВИС 234700-30 грузовой фурго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Трактор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T-220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 13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\2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ихина Ли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 19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акина Ан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на, ведущи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 03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жом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а Надеж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17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 71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\4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У НЕК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Мототранспортное сред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Ж-710700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зин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 30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 91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а Наталья Леони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 78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5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ленко Валерий Степан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сектором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 18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ые автомобили: 1.МИЦУБИСС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СЕ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ива ВАЗ 212140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 00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влова 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 48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оо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влов Денис Владимирович, глава район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 20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¼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 ВАЗ- Приора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55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ылыпив Алексей Михайлович, первый заместитель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377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 Тайота Колора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4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жкова Кристина Алексеевна, главны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 77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 87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гушкина Светлана 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 76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95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9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1 08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яйственное стро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Магазин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легк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</w:t>
            </w:r>
            <w:r>
              <w:rPr>
                <w:rFonts w:cs="Courier New" w:ascii="Courier New" w:hAnsi="Courier New"/>
                <w:sz w:val="20"/>
                <w:szCs w:val="20"/>
                <w:lang w:val="en-CA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  <w:lang w:val="en-CA"/>
              </w:rPr>
              <w:t xml:space="preserve"> 21144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Renault Duster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Hundai Sonata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/>
              </w:rPr>
            </w:r>
          </w:p>
        </w:tc>
      </w:tr>
      <w:tr>
        <w:trPr>
          <w:trHeight w:val="128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фонов Дани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ич, начальник управления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 76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х комнатная квартира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5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5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Д ФОКУС,седан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 64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ботина Анна Александровна, начальник отдел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22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:ВАЗ 212140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*4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шина 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над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 06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\3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5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 85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3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гина Елена Сергеевна, ведущи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38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 2110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en-CA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-МАХ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37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-3307  Газ-352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есс -4 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ес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 22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«Фокус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хэтчбэк)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макова Ольга 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\2доля в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\2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 автомобиль газ 5204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 69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жилой д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земельный участок         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\2 доля 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\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9/29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00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ков Александ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 34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ГАЗ-31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ВАЗ-21074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 13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      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метова Светлана Васи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 15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у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.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ушко Серг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\4 доля в праве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М-412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воногова Инна Александро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управления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36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 18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06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ботина Антонина Васильевна, начальник управления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54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92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.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цкевич 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-главный бухгалтер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 40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 94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ников  Рушан Ахмедшанович, директор МКУ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30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мих Вадим Константин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управления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 13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 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Х 1,6</w:t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 52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0:00Z</dcterms:created>
  <dc:creator>Admin</dc:creator>
  <dc:description/>
  <dc:language>en-US</dc:language>
  <cp:lastModifiedBy>пользователь</cp:lastModifiedBy>
  <cp:lastPrinted>2016-05-23T13:05:00Z</cp:lastPrinted>
  <dcterms:modified xsi:type="dcterms:W3CDTF">2017-05-16T06:20:00Z</dcterms:modified>
  <cp:revision>2</cp:revision>
  <dc:subject/>
  <dc:title>Приложение к письму управления кадровой политики и</dc:title>
</cp:coreProperties>
</file>