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drawing>
          <wp:inline distT="0" distB="0" distL="0" distR="0">
            <wp:extent cx="762000" cy="970915"/>
            <wp:effectExtent l="0" t="0" r="0" b="0"/>
            <wp:docPr id="1" name="Воскресенский (черно-белы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Воскресенский (черно-белы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нодского</w:t>
        <w:tab/>
        <w:t>муниципального</w:t>
        <w:tab/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540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26» марта 2012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Синод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Синод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Воскресенского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Саратовской област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ствуясь Федеральным законом от 20.03.2011г. №38-ФЗ «О внесении изменений в статьи 35 и 38 ФЗ «Об основных гарантиях избирательных прав и права на участие в референдуме граждан Российской Федерации» и в ФЗ «Об общих принципах организации местного самоуправления в Российской Федерации» в связи с применением пропорциональной избирательной системы на выборах депутатов представительных органов муниципальных районов и городских округов , № 69-ФЗ от 21.04.2011г., №192-ФЗ от 11.07.2011г. «О внесении изменений в Федеральный закон «О безопасности дорожного движения» и отдельные законодательные акты Российской Федерации,  №224-ФЗ от 18.07.2011г, №242-ФЗ от 18.07.2011г. «О внесении изменений в отдельные законодательные акты Российской Федерации  по вопросам осуществления государственного контроля (надзора) и муниципального контроля», № 243-ФЗ от 18.07.2011, № 246-ФЗ от 19.07.11г. «Об искусственных земельных участках, созданных на водных объектах, находящихся в федеральной собственности, и о внесении изменений в отдельные законодательные акты в Российской Федерации», № 247-ФЗ от 19.07.2011г. «О социальных гарантиях сотрудникам органов внутренних дел РФ и внесении изменений в отдельные законодательные акты РФ», № 263-ФЗ от 25.07.2011г. «О внесении изменений в отдельные законодательные акты Российской Федерации в связи с уточнением порядка досрочного прекращения полномочий депутата и замещения вакантных депутатских мандатов», № 329-ФЗ от 21.11.2011г. «О внесении изменений в отдельные законодательные акты РФ в связи с совершенствованием государственного управления в области противодействия коррупции», № 361-ФЗ от 30.11.2011г. «О внесении изменений в отдельные законодательные акты Российской Федерации», № 411-ФЗ от 06.12.2011г. «О внесении изменений в ФЗ «Об общественном контроле за обеспечением прав человека в местах принудительного содержания и о содействии лицам, находящимся в местах принудительного содержания» и отдельные законодательные акты РФ», № 417-ФЗ от 07.12.2011г. «О внесении изменений в отдельные законодательные акты РФ в связи с принятием ФЗ «О водоснабжении и водоотведении» ст.37 № 131-ФЗ  «Об общих принципах организации местного самоуправления в Российской Федерации» и частью 1 статьи 21 Устава Синодского муниципального образования Воскресенского муниципального района Саратовской области, Совет Синодского муниципального образования Воскресен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Внести в Устав Синодского муниципального образования Воскресенского муниципального района Саратовской области, принятый решением Совета Синодского муниципального образования № 4 от 08.12.2005 года (с изменениями и дополнениями от 26.01.07г., от 18.07.2008г. № 69, от 06.09.2008г. № 71, от 25.08.2009г. №34, от 21.02.2011г. № 3) следующие изменения и дополнения: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>в статье 3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пункте 5 после слов « в границах населенных пунктов поселения» дополнить словами «и обеспечение безопасности дорожного движения, на них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ункт 15 дополнить словам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, включая обеспечение свободного доступа граждан к водным объектам общего пользования и их береговым полосам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ункт 18 чита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18.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) в пункте 19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осле слов « выдача разрешений на строительство» дополнить словами «(за исключением случаев, предусмотренных Градостроительным кодексом Российской Федерации, иными федеральными законами)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лова «, капитального ремонта»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ле слова «осуществлении» дополнить словом «муниципального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) пункт 20 чита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20. присвоение наименований улицам, площадям и иным территориям проживания граждан в населенных пунктах, установление нумерации домов;»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е)пункт 26 дополнить словами «, а также осуществление муниципального контроля в области использования и охраны особо охраняемых природных территорий местного значения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ж) в пункте 30 слова «и надзора» исключи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) дополнить следующими пун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 31.1. представление помещений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1.2. до 1 января 2017 года пред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3. осуществление муниципального контроля за проведением муниципальных лотер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 осуществление муниципального контроля на территории особой экологической зон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5.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6. осуществление мер по противодействию коррупции в границах поселения.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 xml:space="preserve">1.2 </w:t>
      </w:r>
      <w:r>
        <w:rPr>
          <w:sz w:val="28"/>
          <w:szCs w:val="28"/>
        </w:rPr>
        <w:t>В статье 3.1 пункт 1 дополнить подпунктом 10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10)оказание поддержки общественным наблюдательным комиссиям, осуществляющим общественный контроль за обеспечением прав человека и содействие лицам, находящимся в местах принудительного содержания.»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3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Главу 1 «Общие положения» дополнить статьей 3.2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Статья 3.2. Муниципальный контрол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Органы местного самоуправления вправе организовать и осуществлять муниципальный контроль по вопросам, предусмотренным федеральными закона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отношениям, связанным с осуществлением муниципального контроля, организацией и проведением проверок юридических лиц, индивидуальных предпринимателей, применяются положения Федерального закона от 26.12.2008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.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4.</w:t>
      </w:r>
      <w:r>
        <w:rPr>
          <w:sz w:val="28"/>
          <w:szCs w:val="28"/>
        </w:rPr>
        <w:t xml:space="preserve"> Статью 7 дополнить пунктом 3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3. В случае, если все депутатские мандаты или часть депутатских мандатов в Совете Синодского муниципального образования замещаются депутатами, избранными в составе списков кандидатов, выдвинутых избирательными объединениями, отзыв депутата не применяется.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5.</w:t>
      </w:r>
      <w:r>
        <w:rPr>
          <w:sz w:val="28"/>
          <w:szCs w:val="28"/>
        </w:rPr>
        <w:t xml:space="preserve"> В статье 10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в пункте 4 слова «частями 3,5 статьей» заменить словами «частями 5 и 7 стать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5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5.В населенном пункте по вопросу изменения границ поселения , в состав которого входит указанный населенный пункт, влекущего отнесение территории указанного населенного пункта к территории другого поселения, согласно ст. 25.1 ФЗ № 131-фз может проводится сход граждан. Сход граждан правомочен при участии в нем более половины обладающим избирательным правом жителей населенного пункта. Решение схода граждан считается принятым, если за него проголосовало более половины участников схода гражда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6.</w:t>
      </w:r>
      <w:r>
        <w:rPr>
          <w:sz w:val="28"/>
          <w:szCs w:val="28"/>
        </w:rPr>
        <w:t xml:space="preserve"> В статье 11 пункте 3 подпункте 3 после слов «межевания территорий,» дополнить словами «проекты правил благоустройства территорий,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7.</w:t>
      </w:r>
      <w:r>
        <w:rPr>
          <w:sz w:val="28"/>
          <w:szCs w:val="28"/>
        </w:rPr>
        <w:t xml:space="preserve"> В статье 12 пункте 5 слова «не менее половины» заменить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 не менее одной трети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8</w:t>
      </w:r>
      <w:r>
        <w:rPr>
          <w:sz w:val="28"/>
          <w:szCs w:val="28"/>
        </w:rPr>
        <w:t xml:space="preserve">. В статье 13 пункте 4 слова «не менее половины» заменить слов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не менее одной трети»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1.9.</w:t>
      </w:r>
      <w:r>
        <w:rPr>
          <w:sz w:val="28"/>
          <w:szCs w:val="28"/>
        </w:rPr>
        <w:t xml:space="preserve"> В статье 16 пункт 5 дополнить словами «, за исключением случаев, предусмотренных Федеральным законом № 131 от 06.10.2003г. «Об общих принципах организации местного самоуправления в Российской Федерации.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0.</w:t>
      </w:r>
      <w:r>
        <w:rPr>
          <w:sz w:val="28"/>
          <w:szCs w:val="28"/>
        </w:rPr>
        <w:t xml:space="preserve"> В статье 21 пункте 1 абзаце 7 после слов «и учреждений» дополнить словами «, выполнение работ, за исключением случаев, предусмотренных федеральными законами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1.</w:t>
      </w:r>
      <w:r>
        <w:rPr>
          <w:sz w:val="28"/>
          <w:szCs w:val="28"/>
        </w:rPr>
        <w:t xml:space="preserve"> Статью 23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дополнить пунктам 6.1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1. Полномочия депутата, члена выборного органа местного самоуправления, выборного должностного лица местного самоуправления, осуществляющих свои полномочия на постоянной основе, прекращаются досрочно в случае несоблюдения ограничений, установленных Федеральным законом № 131-ФЗ от 06.10.2003г. «Об общих принципах организации местного самоуправления в Российской Федерации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пунктом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 Депутат, член выборного органа местного самоуправления, выборное должностное лицо органа местного самоуправления должны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2.</w:t>
      </w:r>
      <w:r>
        <w:rPr>
          <w:sz w:val="28"/>
          <w:szCs w:val="28"/>
        </w:rPr>
        <w:t xml:space="preserve"> Статью 26 дополнить пунктом 2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 Решение представительного органа муниципального образования о досрочном прекращении полномочий депутата Совета муниципального образования принимается не позднее чем через 30 дней со дня появления основания для досрочного прекращения полномочий, а если это основание появилось в период между заседаниями Совета муниципального образования и, - не позднее чем через три месяца со дня появления такого основания.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3.</w:t>
      </w:r>
      <w:r>
        <w:rPr>
          <w:sz w:val="28"/>
          <w:szCs w:val="28"/>
        </w:rPr>
        <w:t xml:space="preserve"> Статью 28 дополнить пунктом 8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8.Глава муниципального образования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»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4.</w:t>
      </w:r>
      <w:r>
        <w:rPr>
          <w:sz w:val="28"/>
          <w:szCs w:val="28"/>
        </w:rPr>
        <w:t xml:space="preserve"> В статье 30 пункте 1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абзац 12 признать утратившим сил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- в случае несоблюдения ограничений, установленных Федеральным законом № 131-ФЗ от 06.10.2003г. ««Об общих принципах организации местного самоуправления в Российской Федерации.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5.</w:t>
      </w:r>
      <w:r>
        <w:rPr>
          <w:sz w:val="28"/>
          <w:szCs w:val="28"/>
        </w:rPr>
        <w:t xml:space="preserve"> В статье 31.1 пункт 1 дополнить подпунктом ж)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ж) полномочия в сфере водоснабжения и водоотведения, предусмотренными Федеральным законом «О водоснабжении и водоотведении».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6.</w:t>
      </w:r>
      <w:r>
        <w:rPr>
          <w:sz w:val="28"/>
          <w:szCs w:val="28"/>
        </w:rPr>
        <w:t xml:space="preserve"> В статье 32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пункт 5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- вступления в должность главы муниципального образования, исполняющего полномочия главы местной администраци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дополнить пунктом 6.1 следующего содерж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6.1.Глава местной администрации  должен соблюдать ограничения и запреты и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пункт 7 читать в ново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В случае временного отсутствия главы администрации образования, его полномочия осуществляет заместитель главы администрации образовани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1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татье 45 пункт 3 дополнить следующими предложения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Официальным опубликованием правового акта муниципального образования считается также первое размещение (опубликования) его полного текста на официальном сайте Синодского муниципального образования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ободный, открытый и постоянный доступ к официально опубликованным правовым актам муниципального образования на официальном Интернет – сайте Синодского муниципального образования обеспечивается местной администрацией Синодского муниципального образования.»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8.</w:t>
      </w:r>
      <w:r>
        <w:rPr>
          <w:sz w:val="28"/>
          <w:szCs w:val="28"/>
        </w:rPr>
        <w:t xml:space="preserve"> В статье 46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) пункт 3 дополнить подпункто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23) имущество, предназначенное для организации охраны общественного порядка в границах поселения.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полнить пунктом 3.1.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1.В собственности муниципального образования может находиться иное имущество, необходимое для осуществления полномочий по решению вопросов местного значения муниципального образования.» 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1.19.</w:t>
      </w:r>
      <w:r>
        <w:rPr>
          <w:sz w:val="28"/>
          <w:szCs w:val="28"/>
        </w:rPr>
        <w:t xml:space="preserve"> В статье 62 пункт 5 дополнить предложени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Глава муниципального образования обязан опубликовать (обнародовать) зарегистрированный устав муниципального образования, муниципальный правовой акт о внесении изменений и дополнений в устав муниципального образования в течении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.»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подлежит официальному обнародованию после его государственной регистрации и вступает в силу со дня его официально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инод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:</w:t>
        <w:tab/>
        <w:tab/>
        <w:tab/>
        <w:tab/>
        <w:tab/>
        <w:tab/>
        <w:t>И.Н.Морозова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5:35:00Z</dcterms:created>
  <dc:creator>klg</dc:creator>
  <dc:description/>
  <cp:keywords/>
  <dc:language>en-US</dc:language>
  <cp:lastModifiedBy>user</cp:lastModifiedBy>
  <cp:lastPrinted>2012-04-02T09:39:00Z</cp:lastPrinted>
  <dcterms:modified xsi:type="dcterms:W3CDTF">2012-04-02T05:40:00Z</dcterms:modified>
  <cp:revision>14</cp:revision>
  <dc:subject/>
  <dc:title> </dc:title>
</cp:coreProperties>
</file>