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од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 ноября 2010 г.                                                                         № 34     с.Синод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 Совета Син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Воскрес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№ 2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10 г.  «О введении на  территории Синод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Воскресе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налога на имуществ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х лиц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ового управления Правительства Саратовской области от 10.11.2010 г. № 9-09-05/2837, Протеста Прокуратуры Воскресенского района № 26/241-2010 от 19.11.2010 г., в соответствии с Налоговым кодексом Российской Федерации, на основании ст. 21 Устава Синодского муниципального образования Воскресенского муниципального района Саратовской области,  Совет Синод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Синодского муниципального образования Воскресенского МР Саратовской области № 28 от 15.10.2010 г. «О введении на  территории Синодского муниципального  образования Воскресенского муниципального района Саратовской области налога на имущество физических лиц »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анного решения  изложить в следующей редакции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следующие ставки налога на имущество физических лиц в зависимости от суммарной инвентаризационной стоимости и типа использов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906"/>
        <w:gridCol w:w="2520"/>
        <w:gridCol w:w="2520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и надворные строения (сараи, бани, гаражи и т.д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строения и сооружения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ные для осуществления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 предпринимательской деятельност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руб. (включитель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руб. до 500 тыс.руб. (включитель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анного решения изложить в следующей редакции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ок уплаты налога устанавливается действующим законодательством.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нодского МО:                                                               И.Н.Мороз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4:00Z</dcterms:created>
  <dc:creator>user</dc:creator>
  <dc:description/>
  <cp:keywords/>
  <dc:language>en-US</dc:language>
  <cp:lastModifiedBy>user</cp:lastModifiedBy>
  <cp:lastPrinted>2010-11-29T10:49:00Z</cp:lastPrinted>
  <dcterms:modified xsi:type="dcterms:W3CDTF">2010-11-29T07:51:00Z</dcterms:modified>
  <cp:revision>10</cp:revision>
  <dc:subject/>
  <dc:title>СОВЕТ</dc:title>
</cp:coreProperties>
</file>