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0" w:space="1" w:color="000000"/>
        </w:pBdr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pBdr>
          <w:bottom w:val="single" w:sz="30" w:space="1" w:color="000000"/>
        </w:pBdr>
        <w:ind w:hanging="0"/>
        <w:jc w:val="center"/>
        <w:rPr/>
      </w:pPr>
      <w:r>
        <w:rPr>
          <w:szCs w:val="28"/>
        </w:rPr>
        <w:drawing>
          <wp:inline distT="0" distB="0" distL="0" distR="0">
            <wp:extent cx="850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</w:r>
      <w:r>
        <w:rPr>
          <w:b/>
          <w:sz w:val="36"/>
          <w:szCs w:val="36"/>
        </w:rPr>
        <w:t>АДМИНИСТРАЦИЯ</w:t>
        <w:br/>
      </w: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Header"/>
        <w:pBdr>
          <w:bottom w:val="single" w:sz="30" w:space="1" w:color="000000"/>
        </w:pBdr>
        <w:ind w:hanging="0"/>
        <w:jc w:val="center"/>
        <w:rPr/>
      </w:pPr>
      <w:r>
        <w:rPr/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before="0" w:after="480"/>
              <w:ind w:left="1701" w:hanging="1701"/>
              <w:jc w:val="left"/>
              <w:rPr/>
            </w:pPr>
            <w:r>
              <w:rPr>
                <w:sz w:val="40"/>
                <w:szCs w:val="40"/>
              </w:rPr>
              <w:t xml:space="preserve">                          </w:t>
            </w:r>
            <w:r>
              <w:rPr>
                <w:sz w:val="40"/>
                <w:szCs w:val="40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37.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1" w:hanging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 № _______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оставление земельных участков гражданам, имеющим трех и более детей, семьи которых признаются многодетными, имеющим право на приобретение земельных участков для индивидуального жилищного строительства, дачного строительства, ведения садоводства  и огородничества в собственность бесплатно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Федерального закона от 06.10.2003г. №131-ФЗ «Об общих принципах организации местного самоуправления в Российской Федерации», ст. 45 Устава  Воскресен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ar35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земельных участков гражданам, имеющим трех и более детей, семьи которых признаются многодетными, имеющим право на приобретение земельных участков для индивидуального жилищного строительства, дачного строительства, ведения садоводства  и огородничества в собственность бесплатно»  (прилагается).</w:t>
      </w:r>
    </w:p>
    <w:p>
      <w:pPr>
        <w:pStyle w:val="TextBody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на и.о. заместителя  Главы администрации Воскресенского муниципального района по строительству, ЖКХ, транспорта и связи Павлова Г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размещения на сайте администрации Воскресенского муниципального района в сети Интерн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55" w:leader="none"/>
          <w:tab w:val="left" w:pos="9360" w:leader="none"/>
        </w:tabs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</w:t>
        <w:tab/>
        <w:tab/>
        <w:t xml:space="preserve">                      В.В. Кошелев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>Е.В.Молда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№_____</w:t>
      </w:r>
    </w:p>
    <w:p>
      <w:pPr>
        <w:pStyle w:val="TextBody"/>
        <w:jc w:val="both"/>
        <w:rPr/>
      </w:pPr>
      <w:bookmarkStart w:id="0" w:name="Par35"/>
      <w:bookmarkEnd w:id="0"/>
      <w:r>
        <w:rPr>
          <w:sz w:val="28"/>
          <w:szCs w:val="28"/>
        </w:rPr>
        <w:t>Административный регламент по предоставлению муниципальной услуги «Предоставление земельных участков гражданам, имеющим трех и более детей, семьи которых признаются многодетными, имеющим право на приобретение  земельных участков для индивидуального жилищного строительства, дачного строительства, ведения садоводства  или огородничества в собственность бесплатно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разработан в целях оптимизации процесса бесплатного предоставления земельных участков в собственность </w:t>
      </w:r>
      <w:r>
        <w:rPr>
          <w:bCs/>
          <w:sz w:val="28"/>
          <w:szCs w:val="28"/>
        </w:rPr>
        <w:t>гражданам, имеющих трех и более детей, семьи которых признаются многодетны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имеющим право на приобретение  земельных участков для индивидуального жилищного строительства, дачного строительства, ведения садоводства  или огородничества</w:t>
      </w:r>
      <w:r>
        <w:rPr>
          <w:sz w:val="28"/>
          <w:szCs w:val="28"/>
        </w:rPr>
        <w:t xml:space="preserve"> и определяет сроки и последовательность действий при предоставлении земельных участков такой категории граждан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Предоставление земельных участков гражданам, имеющим трех и более детей, семьи которых признаются многодетными, имеющим право на приобретение  земельных участков для индивидуального жилищного строительства, дачного строительства, ведения садоводства  или огородничества в собственность беспл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, имеющие трёх и более детей, семьи которых признаются многодетными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муниципальной услуги по </w:t>
      </w:r>
      <w:r>
        <w:rPr>
          <w:bCs/>
          <w:sz w:val="28"/>
          <w:szCs w:val="28"/>
        </w:rPr>
        <w:t>предоставлению земельных участков гражданам, имеющим трех и более детей, семьи которых признаются многодетными, имеющим право на приобретение  земельных участков для индивидуального жилищного строительства, дачного строительства, ведения садоводства  или огородничества в собственность бесплатно</w:t>
      </w:r>
      <w:r>
        <w:rPr>
          <w:sz w:val="28"/>
          <w:szCs w:val="28"/>
        </w:rPr>
        <w:t>, осуществляется уполномоченным органом – структурным подразделением администрации Воскресенского муниципального района - Отделом по управлению муниципальным имуществом и земельными ресурсами администрации Воскресенского муниципального  района (далее ОТДЕЛ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Информация о месте нахождения и графике работы Администра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Адрес Отдела по управлению муниципальным имуществом и земельными ресурсами администрации Воскресенского муниципального района Саратовской области: Саратовская область, Воскресенский район, с.Воскресенское, ул. Шеина, д.34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актный телефон: (8-845-68)2-28-01;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ab/>
        <w:t>Электронный адрес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oskre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фик (режим) работы Отдела по управлению муниципальным имуществом администрации Воскресенского муниципального района Саратовской област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-18.00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граждан: с 9.00- до 13.00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перерыв: с 13.00- до 14.00</w:t>
      </w:r>
    </w:p>
    <w:p>
      <w:pPr>
        <w:pStyle w:val="Normal"/>
        <w:jc w:val="both"/>
        <w:rPr/>
      </w:pPr>
      <w:r>
        <w:rPr>
          <w:sz w:val="28"/>
          <w:szCs w:val="28"/>
        </w:rPr>
        <w:t>среда – не приемный д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Информация о графике работы специалистов, непосредственно участвующих в предоставлении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правочный телефон специалистов ОТДЕЛА, (8-845-68)2-28-01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езультато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ечным результатом предоставления муниципальной услуги является принятие постановления администрации Воскресенского муниципального района о предоставлении земельного участка в собственность бесплатно  и выдача такого постановления заявителю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   Земельным кодексо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от 25.10.2001 N 137-ФЗ "О введении в действие   Земельного кодекса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1 августа 2005 г. № 74-ЗСО «О мерах социальной поддержки многодетных семей в Саратов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м Саратовской области от 27 июля 2011 г. «О внесении изменений в Закон Саратовской области «О мерах социальной поддержки многодетных семей в Саратовской област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становлением администрации Воскресенского муниципального района Саратовской области № 173-п от 03.11.2011 г. «Об утверждении Порядка приобретения гражданами имеющими трё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имеющих право на приобретение земельных участков для индивидуального жилищного строительства, ведения садоводства или огородничества в собственность бесплатно на территории Воскресен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едоставления муниципальной услуги гражданин подает по месту жительства на территории Воскресенского муниципального района заявление о постановке на учет на имя Главы администрации Воскресенского муниципального района (далее- заявление, согласно приложению №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документов, подлежащих представлению заяв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с места жительства или иной документ и его копия, подтверждающие место жительства заявителя на территории соответствующе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достоверение многодетной семьи,  выданное в соответствии с Законом Саратовской области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а, содержащая сведения из реестра граждан, в отношении которых администрацией Воскресенского муниципального района приняты решения о бесплатном предоставлении в собственность земельных участков (далее реестр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, предусмотренные п.п. 1-3 настоящего пункта, представляются в Отдел по управлению муниципальным имуществом администрации Воскресенского муниципального района заявителем самостоятельно. </w:t>
      </w:r>
    </w:p>
    <w:p>
      <w:pPr>
        <w:pStyle w:val="Style71"/>
        <w:tabs>
          <w:tab w:val="clear" w:pos="708"/>
          <w:tab w:val="left" w:pos="426" w:leader="none"/>
        </w:tabs>
        <w:spacing w:lineRule="auto" w:line="240"/>
        <w:ind w:right="-5" w:hanging="0"/>
        <w:rPr/>
      </w:pPr>
      <w:r>
        <w:rPr>
          <w:rStyle w:val="FontStyle47"/>
          <w:rFonts w:cs="Times New Roman"/>
          <w:b/>
          <w:sz w:val="28"/>
          <w:szCs w:val="28"/>
        </w:rPr>
        <w:t>2.7.2. Перечень документов, подлежащих предоставлению в рамках межведомственного информационного взаимодействия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правка, содержащая сведения из реестра граждан, в отношении которых  приняты решения о бесплатном предоставлении в собственность земельных участков, получает Отдел по управлению муниципальным имуществом администрации Воскресенского муниципального района.</w:t>
      </w:r>
    </w:p>
    <w:p>
      <w:pPr>
        <w:pStyle w:val="Style71"/>
        <w:tabs>
          <w:tab w:val="clear" w:pos="708"/>
          <w:tab w:val="left" w:pos="426" w:leader="none"/>
        </w:tabs>
        <w:spacing w:lineRule="auto" w:line="240"/>
        <w:ind w:right="-5" w:hanging="0"/>
        <w:rPr/>
      </w:pPr>
      <w:r>
        <w:rPr>
          <w:rStyle w:val="FontStyle47"/>
          <w:rFonts w:cs="Times New Roman"/>
          <w:b/>
          <w:sz w:val="28"/>
          <w:szCs w:val="28"/>
        </w:rPr>
        <w:t>2.7.3.</w:t>
      </w:r>
      <w:r>
        <w:rPr>
          <w:rStyle w:val="FontStyle47"/>
          <w:rFonts w:cs="Times New Roman"/>
          <w:sz w:val="28"/>
          <w:szCs w:val="28"/>
        </w:rPr>
        <w:t xml:space="preserve"> Не допускается требовать от заявителя документы, информацию или осуществление действий, предоставление или осуществление которых не предусмотрено нормативными правовыми актами, регламентирующими отношения, возникшие в связи с предоставлением муниципальной услуги.</w:t>
      </w:r>
    </w:p>
    <w:p>
      <w:pPr>
        <w:pStyle w:val="Style71"/>
        <w:tabs>
          <w:tab w:val="clear" w:pos="708"/>
          <w:tab w:val="left" w:pos="426" w:leader="none"/>
        </w:tabs>
        <w:spacing w:lineRule="auto" w:line="240"/>
        <w:ind w:right="-5" w:firstLine="710"/>
        <w:rPr/>
      </w:pPr>
      <w:r>
        <w:rPr>
          <w:rStyle w:val="FontStyle47"/>
          <w:rFonts w:cs="Times New Roman"/>
          <w:sz w:val="28"/>
          <w:szCs w:val="28"/>
        </w:rPr>
        <w:t>Не допускается требовать от заявителя документы и информацию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/>
      </w:pPr>
      <w:r>
        <w:rPr>
          <w:b/>
          <w:bCs/>
          <w:sz w:val="28"/>
          <w:szCs w:val="28"/>
        </w:rPr>
        <w:tab/>
        <w:t xml:space="preserve">2.8. Перечень оснований для отказа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е на учет явля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) документы, представленные заявителем, не соответствуют требованиям </w:t>
      </w:r>
      <w:r>
        <w:rPr>
          <w:b/>
          <w:sz w:val="28"/>
          <w:szCs w:val="28"/>
        </w:rPr>
        <w:t>п.2.7.1.</w:t>
      </w:r>
      <w:r>
        <w:rPr>
          <w:sz w:val="28"/>
          <w:szCs w:val="28"/>
        </w:rPr>
        <w:t xml:space="preserve">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в отношении заявителя уже было принято решение о бесплатном предоставлении в собственность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Заявителю может быть отказано в предоставлении муниципальной услуги в случа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непредставления определенных </w:t>
      </w:r>
      <w:r>
        <w:rPr>
          <w:b/>
          <w:sz w:val="28"/>
          <w:szCs w:val="28"/>
        </w:rPr>
        <w:t xml:space="preserve">п. 2.7.1. </w:t>
      </w:r>
      <w:r>
        <w:rPr>
          <w:sz w:val="28"/>
          <w:szCs w:val="28"/>
        </w:rPr>
        <w:t>настоящего регламента докумен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звозмездно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более 15 минут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агающимися к нему документами регистрируется в журнале регистрации заявлений  о постановке на учет в день его поступления с указанием даты, времени приема зая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ход в кабинет Отдела по управлению муниципальным имуществом  должен быть оборудован табличкой (вывеской), содержащей наимен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жидания приема заинтересованным лицам отводятся места, оборудованные стульями. Количество мест ожидания определяется, исходя из фактической нагрузки и возможности размещения в зда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для приема заявителей должно соответствовать санитарным нормам и правилам пожарной безопасности, иным требованиям безопас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е рабочее 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На информационных стендах, расположенных в Отделе по управлению муниципальным имуществом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выполн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ец заполнения заявления о предоставлении муниципальной услуги по форме, утвержденной администрацией Воскресенского муниципального района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графике (режиме) работы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месте нахождения, контактных телефонах, адресе электронной поч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актуальных вопросах земельного законодательства и ответы на них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консультации о процедуре выполнения муниципальной услуги заинтересованные лица обращаются в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 (электронной почт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регламента  размещается на официальный сайте администрации ВМР </w:t>
      </w:r>
      <w:hyperlink r:id="rId5">
        <w:r>
          <w:rPr>
            <w:rStyle w:val="InternetLink"/>
            <w:b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b/>
            <w:sz w:val="28"/>
            <w:szCs w:val="28"/>
            <w:u w:val="none"/>
          </w:rPr>
          <w:t>-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voskres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заявителей осуществляется бесплат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Информация о предоставлении муниципальной услуги размещается в сети Интернет на едином портале государственных и муниципальных услуг-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на стендах в местах ее предост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ab/>
          <w:t>Информирование (консультирование) производится ответственными специалистами Отдела по всем вопросам предоставления муниципальной услуги, в том числе: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ab/>
          <w:t>-  установления права заявителя на предоставление ему муниципальной услуги;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времени приема заявителей и выдачи постанов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ка обжалования действий (бездействия) и решений, осуществляемых и принимаемых при пред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обращения физических лиц о порядке предоставления муниципальной услуги рассматриваются  в соответствии с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Для предоставления муниципальной услуги гражданин подает по месту жительства на территории Воскресенского муниципального района заявление о постановке на учет на имя Главы администрации Воскресенского муниципального района (далее - заявление, согласно приложению №1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ля постановки на учет необходимы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, и его коп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правка с места жительства или иной документ и его копия, подтверждающие место жительства заявителя на территории соответствующе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достоверение многодетной семьи,  выданное в соответствии с Законом Саратовской области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правка, содержащая сведения из реестра граждан, в отношении которых администрацией Воскресенского муниципального района приняты решения о бесплатном предоставлении в собственность земельных участков (далее –реестр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редусмотренные п.п. 1-3 настоящего пункта, представляются в Отдел по управлению муниципальным имуществом администрацию Воскресенского муниципального района заявителем. Справку, содержащую сведения из реестра граждан, в отношении которых  приняты решения о бесплатном предоставлении в собственность земельных участков, получает администрация Воскресе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и направление межведомственного запроса в органы, участвующие в предоставлении муниципальной услуг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редставлены все документы, указанные в п. 3.2. специалист приступает к исполнению следующей административной процед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 ОТДЕЛА 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 направляется в Министерство социального развития  Саратовской обла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 строительства, ведения садоводства или огородничества в собственность бесплатно  на территории Саратовской област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</w:t>
      </w:r>
      <w:bookmarkStart w:id="1" w:name="YANDEX_109"/>
      <w:bookmarkEnd w:id="1"/>
      <w:r>
        <w:rPr>
          <w:color w:val="000000"/>
          <w:sz w:val="28"/>
          <w:szCs w:val="28"/>
        </w:rPr>
        <w:t>межведомственного </w:t>
      </w:r>
      <w:bookmarkStart w:id="2" w:name="YANDEX_110"/>
      <w:bookmarkEnd w:id="2"/>
      <w:r>
        <w:rPr>
          <w:color w:val="000000"/>
          <w:sz w:val="28"/>
          <w:szCs w:val="28"/>
        </w:rPr>
        <w:t xml:space="preserve">запроса в бумажном виде допускается только в случае невозможности направления </w:t>
      </w:r>
      <w:bookmarkStart w:id="3" w:name="YANDEX_111"/>
      <w:bookmarkEnd w:id="3"/>
      <w:r>
        <w:rPr>
          <w:color w:val="000000"/>
          <w:sz w:val="28"/>
          <w:szCs w:val="28"/>
        </w:rPr>
        <w:t>межведомственных </w:t>
      </w:r>
      <w:bookmarkStart w:id="4" w:name="YANDEX_112"/>
      <w:bookmarkEnd w:id="4"/>
      <w:r>
        <w:rPr>
          <w:color w:val="000000"/>
          <w:sz w:val="28"/>
          <w:szCs w:val="28"/>
        </w:rPr>
        <w:t>запросов 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направляющей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ос направляется посредством СМЭВ с регистрацией в журнале «Направление и получение запроса посредством СМЭВ»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формирует и направляет </w:t>
      </w:r>
      <w:bookmarkStart w:id="5" w:name="YANDEX_120"/>
      <w:bookmarkEnd w:id="5"/>
      <w:r>
        <w:rPr>
          <w:color w:val="000000"/>
          <w:sz w:val="28"/>
          <w:szCs w:val="28"/>
        </w:rPr>
        <w:t>межведомственный </w:t>
      </w:r>
      <w:bookmarkStart w:id="6" w:name="YANDEX_121"/>
      <w:bookmarkEnd w:id="6"/>
      <w:r>
        <w:rPr>
          <w:color w:val="000000"/>
          <w:sz w:val="28"/>
          <w:szCs w:val="28"/>
        </w:rPr>
        <w:t>запрос в течение 5 рабочих  дней со дня регистрации заявления. Срок ожидания ответа-10 рабочих дней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 ОТДЕЛА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 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ы документов, указанных в пунктах 3.2. настоящего регламента, за исключением справки с места жительства, возвращаются заявителю после сличения копий документов с оригиналами. Специалист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 Заявление с прилагающимися к нему документами регистрируется в журнале регистрации заявлений о постановке на учет в день его поступления с указанием даты, времени приема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Журнал регистрации заявлений граждан о постановке на учёт по каждому виду разрешенного использования  ведется совмест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 Журнал регистрации должен быть пронумерован, прошнурован и скреплен печатью администрации Воскресенского муниципального района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Ведение журнала регистрации заявлений, указанного в пункте 3.5. настоящего Регламента обязательно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ходящий порядковый номер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дата подачи заявления; </w:t>
        <w:br/>
        <w:t xml:space="preserve">          3 адрес постоянного места жительства заявителя, контактный телефон;</w:t>
        <w:br/>
        <w:t xml:space="preserve">          4)номер и дата постановления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кресенского муниципального района о постановке на учет;</w:t>
        <w:br/>
        <w:t xml:space="preserve">          5)номер и дата постанов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муниципального района о снятии с учета, причина снятия с учета;</w:t>
        <w:br/>
        <w:t xml:space="preserve">         </w:t>
        <w:tab/>
        <w:t xml:space="preserve">6) номер  и дата </w:t>
        <w:tab/>
        <w:t>постановления</w:t>
        <w:tab/>
        <w:t>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Воскресенского муниципального района о предоставлении земельного участка, с указанием его адреса, кадастрового номера, площ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 xml:space="preserve"> При принятии заявления и копий документов гражданину выдается копия заявления с отметкой специалиста, принявшего заявление о постановке на у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В случае принятия решения о предоставлении бесплатно гражданину в собственность земельного участка, в журнале учета делается запись о номере и дате постановления администрации Воскресенского муниципального района, с указанием его адреса, кадастрового номера, площ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Специалист отдела в  течение пяти рабочих дней со дня принятия постановления администрации Воскресенского муниципального района о предоставлении земельного участка  направляет в орган исполнительной власти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заявлений и принятие решений  о постановке на учет заявителей, либо отказа в постановке на у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1.</w:t>
      </w:r>
      <w:r>
        <w:rPr>
          <w:sz w:val="28"/>
          <w:szCs w:val="28"/>
        </w:rPr>
        <w:t xml:space="preserve"> По результатам рассмотрения документов, предоставленных заявителем, и сведений, предоставленных  органом исполнительной власти Саратовской области, специалист отдела готовит проект постановления администрации Воскресенского муниципального района о постановке на учет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(далее - очередь) либо об отказе в постановке на у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2.</w:t>
      </w:r>
      <w:r>
        <w:rPr>
          <w:sz w:val="28"/>
          <w:szCs w:val="28"/>
        </w:rPr>
        <w:t xml:space="preserve"> Постановление администрации Воскресенского муниципального района о постановке на учет заявителя либо отказе в постановке на учет заявителя принимается в месячный срок со дня регистрации зая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3</w:t>
      </w:r>
      <w:r>
        <w:rPr>
          <w:sz w:val="28"/>
          <w:szCs w:val="28"/>
        </w:rPr>
        <w:t>. Основаниями для отказа в постановке на учет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1) документы, представленные заявителем, не соответствуют требованиям п.3.2. регламен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в отношении заявителя уже было принято решение о бесплатном предоставлении в собственность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4.</w:t>
      </w:r>
      <w:r>
        <w:rPr>
          <w:sz w:val="28"/>
          <w:szCs w:val="28"/>
        </w:rPr>
        <w:t xml:space="preserve"> Решение о предоставлении гражданину в собственность бесплатно земельного участка в соответствии с пунктом 4.1 части 1 статьи 5 Закона Саратовской области от 21 мая 2004 года №23-ЗСО «О земле» принимается администрацией Воскресенского муниципального района в виде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Воскресенского муниципального района о постановке на учет либо об отказе в постановке на учет  выдается  заявителю или направляется ему заказным письмом  в течение пяти рабочих дней  со дня принятия, либо отдается нарочно под роспис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5</w:t>
      </w:r>
      <w:r>
        <w:rPr>
          <w:sz w:val="28"/>
          <w:szCs w:val="28"/>
        </w:rPr>
        <w:t xml:space="preserve">. Постановление администрации Воскресенского муниципального района о постановке на учет либо об отказе в постановке на учет  выдается  заявителю или направляется ему заказным письмом  в течение пяти рабочих дней  со дня принятия, либо отдается нарочно под роспис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6.</w:t>
      </w:r>
      <w:r>
        <w:rPr>
          <w:sz w:val="28"/>
          <w:szCs w:val="28"/>
        </w:rPr>
        <w:t xml:space="preserve"> Датой и временем постановки на учет считаются дата и время подачи заявления и документов в Отдел по управлению муниципальным имуществом и земельными ресурсами администрации Воскресе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7.</w:t>
      </w:r>
      <w:r>
        <w:rPr>
          <w:sz w:val="28"/>
          <w:szCs w:val="28"/>
        </w:rPr>
        <w:t xml:space="preserve"> Постановление администрации Воскресенского муниципального района об отказе в постановке на учет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8.</w:t>
      </w:r>
      <w:r>
        <w:rPr>
          <w:sz w:val="28"/>
          <w:szCs w:val="28"/>
        </w:rPr>
        <w:t xml:space="preserve">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9.</w:t>
      </w:r>
      <w:r>
        <w:rPr>
          <w:sz w:val="28"/>
          <w:szCs w:val="28"/>
        </w:rPr>
        <w:t xml:space="preserve"> На каждого заявителя, в ОТДЕЛЕ заводится учетное дело, в котором содержатся все предоставленные  заявителем докум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10.</w:t>
      </w:r>
      <w:r>
        <w:rPr>
          <w:sz w:val="28"/>
          <w:szCs w:val="28"/>
        </w:rPr>
        <w:t xml:space="preserve"> Специалист отдела обеспечивает постоянное хранение учетных дел заявителей, поставленных на уч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>3.12.11.</w:t>
      </w:r>
      <w:r>
        <w:rPr>
          <w:sz w:val="28"/>
          <w:szCs w:val="28"/>
        </w:rPr>
        <w:t xml:space="preserve"> Заявитель снимается с учета на основании постановления администрации Воскресенского муниципального района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подачи им заявления о снятии с у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ыезда его на постоянное место жительства за пределы Воскресе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ринятия постановления о бесплатном предоставлении в собственность заявителю 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)  недействительности удостоверения многодетной семьи, представленного заявителем, за исключением случаев замены данного удостоверения в порядке, установленном Правительством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12.12.</w:t>
      </w:r>
      <w:r>
        <w:rPr>
          <w:sz w:val="28"/>
          <w:szCs w:val="28"/>
        </w:rPr>
        <w:t xml:space="preserve"> Постановление администрации Воскресенского муниципального района  о снятии с учета специалист отдела вручает заявителю под расписку или оно направляется ему заказным письмом с уведомлением о вручении в течение пяти рабочих дней со дня его принятия. Постановление администрации Воскресенского муниципального района о снятии с учета может быть обжаловано заявителем в судеб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земельных участков, предлагаемых для приобретения в собственность бесплат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1.</w:t>
      </w:r>
      <w:r>
        <w:rPr>
          <w:sz w:val="28"/>
          <w:szCs w:val="28"/>
        </w:rPr>
        <w:t xml:space="preserve"> Формирование перечней земельных участков осуществляет уполномоченный орган - структурное подразделение администрации Воскресенского муниципального района – отдел по управлению муниципальным имуществом и земельными ресурсами  администрации Воскресе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2</w:t>
      </w:r>
      <w:r>
        <w:rPr>
          <w:sz w:val="28"/>
          <w:szCs w:val="28"/>
        </w:rPr>
        <w:t>. При выявлении земельных участков на территории муниципальных образований, входящих в состав Воскресенского муниципального района, ОТДЕЛ обеспечивает осуществление работ по формированию земельных участков для целей индивидуального жилищного строительства, дачного строительства, ведения садоводства или огородничест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3.</w:t>
      </w:r>
      <w:r>
        <w:rPr>
          <w:sz w:val="28"/>
          <w:szCs w:val="28"/>
        </w:rPr>
        <w:t xml:space="preserve"> Земельные участки предоставляются гражданам в порядке очередности в зависимости от даты и времени постановки на учет, по мере формирования администрацией Воскресенского муниципального района перечней земельных участков, предназначенных для бесплатного предоставления гражданам в собственность в соответствии с п.4.1  части 1 статьи 5 Закона Саратовской области от 21 мая 2004 года № 23-ЗСО «О зем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4.</w:t>
      </w:r>
      <w:r>
        <w:rPr>
          <w:sz w:val="28"/>
          <w:szCs w:val="28"/>
        </w:rPr>
        <w:t xml:space="preserve"> Предельные (максимальные и минимальные) размеры земельных участков, формируемые в соответствии с пунктом 3.13.3 настоящего Регламента устанавливаются в следующих размерах:</w:t>
        <w:br/>
        <w:t>минимальный размер земельного участка – 0,06 га;</w:t>
        <w:br/>
        <w:t>максимальный размер земельного участка – 0,2 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3.5.</w:t>
      </w:r>
      <w:r>
        <w:rPr>
          <w:sz w:val="28"/>
          <w:szCs w:val="28"/>
        </w:rPr>
        <w:t xml:space="preserve"> 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6.</w:t>
      </w:r>
      <w:r>
        <w:rPr>
          <w:sz w:val="28"/>
          <w:szCs w:val="28"/>
        </w:rPr>
        <w:t xml:space="preserve"> Перечни земельных участков являются сформированными с момента их утверждения в соответствии с пунктом 3.13.2 настоящего Регла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7.</w:t>
      </w:r>
      <w:r>
        <w:rPr>
          <w:sz w:val="28"/>
          <w:szCs w:val="28"/>
        </w:rPr>
        <w:t xml:space="preserve"> Гражданин состоящий на учете, желающий приобрести земельный участок, включенный в перечень земельных участков, подает заявление о приобретении земельного участка по установленной форме (приложение № 2) и документы указные в пункте 3.2. в Отдел по управлению муниципальным имуществом администрации Воскресенского муниципального района, в течение 30 дней со дня размещения перечня земельных участков на официальном сайте администрации Воскресенского муниципального района в сети Интернет, а также в газете «Наша жизнь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8.</w:t>
      </w:r>
      <w:r>
        <w:rPr>
          <w:sz w:val="28"/>
          <w:szCs w:val="28"/>
        </w:rPr>
        <w:t xml:space="preserve"> Заявления о приобретении земельного участка 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3.2. подаются гражданином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4.   Основания для отказа заявителю в предоставлении земельного участка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явитель не стоит на учете;</w:t>
        <w:br/>
        <w:t xml:space="preserve">2) заявителем не соблюдены требования п. 3.3.7. и  п.3.1.2. регламента;  </w:t>
        <w:br/>
        <w:t>3) удостоверение многодетной семьи, представленное заявителем, является недейств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заявителя уже было принято решение о бесплатном предоставлении в собственность земельного участка в соответствии  с пунктом 4.1. части 1 статьи 5 Закона Саратовской области от 21 мая 2004 года №23-ЗСО «О земл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Решение о предоставлении бесплатно в собственность земельного участка в соответствии с пунктом 4.1 части 1 статьи 5 Закона Саратовской области от 21 мая 2004 года №23-ЗСО «О земле» или об отказе в предоставлении бесплатно гражданину в собственность земельного участка принимается администрацией Воскресенского муниципального района по истечении 30 дней, но не позднее 45 дней со дня размещения перечня земельных участков на официальном сайте администрации Воскресенского муниципального района в сети Интернет, а также в газете «Наша жизн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участки, включенные в перечень земельных участков и не представленные гражданам в сроки,  указанные в абзаце первом настоящем пункте, могут быть включены администрацией Воскресенского муниципального района в новые перечн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едоставлении земельного участка с приложением кадастрового паспорта земельного участка выдается администрацией Воскресенского муниципального района гражданину, который в соответствии Федеральным законом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 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Воскресенского муниципального района  в соответствии с порядковым номером земельного участка в перечне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даны два и более заявлений о приобретении одного и того же земельного участка, такой земельный участок предоставляется администрацией Воскресенского муниципального района  гражданину, поставленному на учет ранее других заявителей, о чем уведомляются другие заявители в течение трех дней со дня принятия администрацией Воскресенского муниципального района решения о предоставлении земельного участка гражданин, поставленному на учет ранее других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гражданином нескольких заявлений в соответствии с пункта 3.13.9. после принятия администрацией Воскресенского муниципального района решения о предоставлении указанному гражданину земельного участка остальные поданные им заявления о приобретении иных земельных участков не удовлетвор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7.</w:t>
      </w:r>
      <w:r>
        <w:rPr>
          <w:sz w:val="28"/>
          <w:szCs w:val="28"/>
        </w:rPr>
        <w:t xml:space="preserve"> Финансирование расходов, связанных с предоставлением земельных участков, находящихся в государственной собственности области, осуществляется за счет средств областного 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осуществляется в соответствии с законодательством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8.</w:t>
      </w:r>
      <w:r>
        <w:rPr>
          <w:sz w:val="28"/>
          <w:szCs w:val="28"/>
        </w:rPr>
        <w:t xml:space="preserve"> Гражданину, вставшему на учет для приобретения бесплатно земельного участка по основаниям, установленным пунктом 4.1 части 1 статьи 5 Закона Саратовской области «О земле», или подавшему в администрацию Воскресенского муниципального района заявление о постановке на учет до вступления в силу Закона Саратовской области «О внесении изменения в статью 12.3 Закона Саратовской области «О земле» от 03.07.2012 года, земельный участок предоставляется в порядке очередности в зависимости от даты и номера принятого администрацией Воскресенского муниципального района решения о постановке гражданина на у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9.</w:t>
      </w:r>
      <w:r>
        <w:rPr>
          <w:sz w:val="28"/>
          <w:szCs w:val="28"/>
        </w:rPr>
        <w:t xml:space="preserve"> Информационное взаимодействие между администрацией Воскресенского муниципального района и муниципальными образованиями, входящими в состав Воскресенского муниципального района осуществляется в порядке, установленном соглашением между указанными орган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0.  </w:t>
      </w:r>
      <w:r>
        <w:rPr>
          <w:sz w:val="28"/>
          <w:szCs w:val="28"/>
        </w:rPr>
        <w:t>Финансирование расходов, связанных с предоставлением земельных участков, находящихся  государственной собственности области, осуществляется за счет средств областного 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земельных участков, находящихся в муниципальной собственности, а такж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осуществляется в соответствии с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Отдела по управлению муниципальным имуществом администрации Воскресен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  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Воскресенского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Воскрес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должностного лица Орган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на имя Главы администрации Воскресенского муниципального района (далее – глава Администра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Жалобы рассматриваются главой Администрации либо заместителем главы администрации Воскресенского муниципального района по сельскому хозяйству, начальником Отдела по управлению муниципальным имуществом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Жалоба может быть направлена по почте, официального сайта Органа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 или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 ил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Жалоба, поступившая в Орган, подлежит рассмотрению Уполномоченным лицом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  По результатам рассмотрения жалобы Уполномоченное лицо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Воскресенского муниципального район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 Не позднее дня, следующего за днем принятия решения, указанного в пункте 5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№ 1 к </w:t>
      </w:r>
    </w:p>
    <w:p>
      <w:pPr>
        <w:pStyle w:val="Normal"/>
        <w:autoSpaceDE w:val="false"/>
        <w:ind w:left="3960" w:hanging="0"/>
        <w:rPr/>
      </w:pPr>
      <w:r>
        <w:rPr>
          <w:rStyle w:val="StrongEmphasis"/>
          <w:b w:val="false"/>
          <w:sz w:val="18"/>
          <w:szCs w:val="18"/>
        </w:rPr>
        <w:t xml:space="preserve">Административному регламенту по исполнению муниципальной услуги «Предоставление земельных участков гражданам, имеющим трёх и более детей,  семьи которых признаются многодетными в соответствии с Законом Саратовской области </w:t>
      </w:r>
    </w:p>
    <w:p>
      <w:pPr>
        <w:pStyle w:val="Normal"/>
        <w:autoSpaceDE w:val="false"/>
        <w:ind w:firstLine="3960"/>
        <w:rPr/>
      </w:pPr>
      <w:r>
        <w:rPr>
          <w:rStyle w:val="StrongEmphasis"/>
          <w:b w:val="false"/>
          <w:sz w:val="18"/>
          <w:szCs w:val="18"/>
        </w:rPr>
        <w:t xml:space="preserve">«О мерах социальной поддержки многодетных семей </w:t>
      </w:r>
    </w:p>
    <w:p>
      <w:pPr>
        <w:pStyle w:val="Normal"/>
        <w:autoSpaceDE w:val="false"/>
        <w:ind w:firstLine="3960"/>
        <w:rPr/>
      </w:pPr>
      <w:r>
        <w:rPr>
          <w:rStyle w:val="StrongEmphasis"/>
          <w:b w:val="false"/>
          <w:sz w:val="18"/>
          <w:szCs w:val="18"/>
        </w:rPr>
        <w:t>в Саратовской области», имеющих право на приобретение</w:t>
      </w:r>
    </w:p>
    <w:p>
      <w:pPr>
        <w:pStyle w:val="Normal"/>
        <w:autoSpaceDE w:val="false"/>
        <w:ind w:firstLine="3960"/>
        <w:rPr/>
      </w:pPr>
      <w:r>
        <w:rPr>
          <w:rStyle w:val="StrongEmphasis"/>
          <w:b w:val="false"/>
          <w:sz w:val="18"/>
          <w:szCs w:val="18"/>
        </w:rPr>
        <w:t>земельных участков для индивидуального жилищного</w:t>
      </w:r>
    </w:p>
    <w:p>
      <w:pPr>
        <w:pStyle w:val="Normal"/>
        <w:autoSpaceDE w:val="false"/>
        <w:ind w:firstLine="3960"/>
        <w:rPr/>
      </w:pPr>
      <w:r>
        <w:rPr>
          <w:rStyle w:val="StrongEmphasis"/>
          <w:b w:val="false"/>
          <w:sz w:val="18"/>
          <w:szCs w:val="18"/>
        </w:rPr>
        <w:t xml:space="preserve">строительства, дачного строительства, ведения садоводства </w:t>
      </w:r>
    </w:p>
    <w:p>
      <w:pPr>
        <w:pStyle w:val="Normal"/>
        <w:autoSpaceDE w:val="false"/>
        <w:ind w:firstLine="3960"/>
        <w:rPr/>
      </w:pPr>
      <w:r>
        <w:rPr>
          <w:rStyle w:val="StrongEmphasis"/>
          <w:b w:val="false"/>
          <w:sz w:val="18"/>
          <w:szCs w:val="18"/>
        </w:rPr>
        <w:t xml:space="preserve">или огородничества в собственность бесплатно на территории </w:t>
      </w:r>
    </w:p>
    <w:p>
      <w:pPr>
        <w:pStyle w:val="Normal"/>
        <w:autoSpaceDE w:val="false"/>
        <w:ind w:firstLine="3960"/>
        <w:rPr/>
      </w:pPr>
      <w:r>
        <w:rPr>
          <w:rStyle w:val="StrongEmphasis"/>
          <w:b w:val="false"/>
          <w:sz w:val="18"/>
          <w:szCs w:val="18"/>
        </w:rPr>
        <w:t>Воскресенского муниципального района</w:t>
      </w:r>
    </w:p>
    <w:p>
      <w:pPr>
        <w:pStyle w:val="ConsPlusNonformat"/>
        <w:widowControl/>
        <w:ind w:left="4111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ConsPlusNonformat"/>
        <w:widowControl/>
        <w:ind w:left="4111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Главе администрации Воскресенского муниципального района</w:t>
      </w:r>
    </w:p>
    <w:p>
      <w:pPr>
        <w:pStyle w:val="ConsPlusNonformat"/>
        <w:widowControl/>
        <w:ind w:firstLine="411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____________________________________________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адрес постоянного места жительства (область, населенный пункт, улица, дом, квартира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новке на учет гражданина, имеющего трех и более детей для приобретения бесплатно земельного участка для индивидуального жилищного, дачного строительства, ведения садоводства или огородничества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кона Саратовской области «О земле» прошу поставить на учет мою семью, являющуюся многодетной, для приобретения в собственность бесплатно земельного участка для 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дну из целей использования земельного участка: для индивидуального жилищного строительства, дачного  строительства, для ведения садоводства или огородничества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____________________________________________________________________</w:t>
      </w:r>
    </w:p>
    <w:p>
      <w:pPr>
        <w:pStyle w:val="Style16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фамилия и инициалы заявителя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заявления в Отдел по управлению муниципальным имуществом администрации Воскресенского муниципального района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._____ мин. «___»__________ _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6"/>
        <w:jc w:val="center"/>
        <w:rPr/>
      </w:pPr>
      <w:r>
        <w:rPr/>
        <w:t>(</w:t>
      </w:r>
      <w:r>
        <w:rPr>
          <w:rFonts w:cs="Times New Roman" w:ascii="Times New Roman" w:hAnsi="Times New Roman"/>
          <w:sz w:val="16"/>
          <w:szCs w:val="16"/>
        </w:rPr>
        <w:t>должность, фамилия, инициалы лица, принявшего заявление, его подпись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ab/>
      </w:r>
      <w:r>
        <w:rPr>
          <w:sz w:val="22"/>
          <w:szCs w:val="22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00"/>
        <w:outlineLvl w:val="0"/>
        <w:rPr>
          <w:bCs/>
          <w:sz w:val="20"/>
        </w:rPr>
      </w:pPr>
      <w:r>
        <w:rPr>
          <w:sz w:val="20"/>
        </w:rPr>
        <w:t xml:space="preserve">Приложение № 2 к </w:t>
      </w:r>
    </w:p>
    <w:p>
      <w:pPr>
        <w:pStyle w:val="Normal"/>
        <w:autoSpaceDE w:val="false"/>
        <w:ind w:left="3600" w:hanging="0"/>
        <w:rPr/>
      </w:pPr>
      <w:r>
        <w:rPr>
          <w:rStyle w:val="StrongEmphasis"/>
          <w:b w:val="false"/>
          <w:sz w:val="18"/>
          <w:szCs w:val="18"/>
        </w:rPr>
        <w:t>Административному регламенту по исполнению муниципальной услуги</w:t>
      </w:r>
      <w:r>
        <w:rPr>
          <w:b/>
          <w:sz w:val="20"/>
        </w:rPr>
        <w:t xml:space="preserve"> </w:t>
      </w:r>
      <w:r>
        <w:rPr>
          <w:sz w:val="20"/>
        </w:rPr>
        <w:t>«Предоставление земельных участков</w:t>
      </w:r>
      <w:r>
        <w:rPr>
          <w:b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гражданам, 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 xml:space="preserve">имеющим трёх и более детей,  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 xml:space="preserve">семьи которых признаются многодетными в 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 xml:space="preserve">соответствии с Законом Саратовской области 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 xml:space="preserve">«О мерах социальной поддержки многодетных семей 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>в Саратовской области», имеющих право на приобретение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>земельных участков для индивидуального жилищного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 xml:space="preserve">строительства, дачного строительства, ведения садоводства 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 xml:space="preserve">или огородничества в собственность бесплатно на территории </w:t>
      </w:r>
    </w:p>
    <w:p>
      <w:pPr>
        <w:pStyle w:val="Normal"/>
        <w:autoSpaceDE w:val="false"/>
        <w:ind w:firstLine="3600"/>
        <w:rPr/>
      </w:pPr>
      <w:r>
        <w:rPr>
          <w:rStyle w:val="StrongEmphasis"/>
          <w:b w:val="false"/>
          <w:sz w:val="20"/>
        </w:rPr>
        <w:t>Воскресенского муниципального района</w:t>
      </w:r>
    </w:p>
    <w:p>
      <w:pPr>
        <w:pStyle w:val="Normal"/>
        <w:autoSpaceDE w:val="false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 администрации </w:t>
      </w:r>
      <w:r>
        <w:rPr>
          <w:rFonts w:cs="Times New Roman" w:ascii="Times New Roman" w:hAnsi="Times New Roman"/>
          <w:sz w:val="24"/>
          <w:szCs w:val="24"/>
        </w:rPr>
        <w:t>Воскресенского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района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____,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</w:t>
      </w:r>
    </w:p>
    <w:p>
      <w:pPr>
        <w:pStyle w:val="ConsPlusNonformat"/>
        <w:widowControl/>
        <w:ind w:firstLine="4111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., город, улица, дом, </w:t>
      </w:r>
    </w:p>
    <w:p>
      <w:pPr>
        <w:pStyle w:val="ConsPlusNonformat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ConsPlusNonformat"/>
        <w:widowControl/>
        <w:ind w:firstLine="411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телефон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шу предоставить мне земельный участок, расположенный по адресу: 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основаниям, предусмотренным статьей 28 Земельного кодекса РФ, пунктом 4.1 части 1 статьи 5 Закона Саратовской области от 21 мая 2004 года № 23-ЗСО «О земле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 ________________________________________________________________________, 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ложенного на территории Саратовской области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</w:t>
      </w:r>
      <w:r>
        <w:rPr>
          <w:sz w:val="16"/>
          <w:szCs w:val="16"/>
        </w:rPr>
        <w:t>(подпись)</w:t>
      </w:r>
    </w:p>
    <w:p>
      <w:pPr>
        <w:pStyle w:val="Style15"/>
        <w:spacing w:before="0" w:after="0"/>
        <w:jc w:val="both"/>
        <w:rPr/>
      </w:pPr>
      <w:r>
        <w:rPr/>
        <w:t>Приложения: копии документов: 1)______________________________________________________________________2)______________________________________________________________________3)________________________________________________________________</w:t>
      </w:r>
      <w:r>
        <w:rPr>
          <w:sz w:val="26"/>
          <w:szCs w:val="26"/>
        </w:rPr>
        <w:t xml:space="preserve"> и 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«___»____________ _____ </w:t>
      </w:r>
      <w:r>
        <w:rPr>
          <w:rFonts w:cs="Times New Roman" w:ascii="Times New Roman" w:hAnsi="Times New Roman"/>
          <w:sz w:val="26"/>
          <w:szCs w:val="26"/>
          <w:lang w:eastAsia="en-US"/>
        </w:rPr>
        <w:t>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/>
        <w:t>________________________</w:t>
      </w:r>
    </w:p>
    <w:p>
      <w:pPr>
        <w:pStyle w:val="ConsPlusNonformat"/>
        <w:widowControl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996" w:firstLine="3960"/>
        <w:outlineLvl w:val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№ 3 к </w:t>
      </w:r>
      <w:r>
        <w:rPr>
          <w:rStyle w:val="StrongEmphasis"/>
          <w:b w:val="false"/>
          <w:sz w:val="18"/>
          <w:szCs w:val="18"/>
        </w:rPr>
        <w:t>Административному регламенту</w:t>
      </w:r>
    </w:p>
    <w:p>
      <w:pPr>
        <w:pStyle w:val="Normal"/>
        <w:autoSpaceDE w:val="false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</w:t>
      </w:r>
      <w:r>
        <w:rPr>
          <w:b/>
          <w:bCs/>
          <w:sz w:val="20"/>
        </w:rPr>
        <w:t>БЛОК-СХЕМА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ПОСЛЕДОВАТЕЛЬНОСТИ ДЕЙСТВИЙ ПРЕДОСТАВЛЕНИЯ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МУНИЦИПАЛЬНОЙ УСЛУГИ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ем документов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└────────────┬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44"/>
          <w:szCs w:val="44"/>
        </w:rPr>
        <w:t xml:space="preserve">              </w:t>
      </w:r>
      <w:r>
        <w:rPr>
          <w:rFonts w:cs="Courier New" w:ascii="Courier New" w:hAnsi="Courier New"/>
          <w:sz w:val="44"/>
          <w:szCs w:val="44"/>
        </w:rPr>
        <w:t>↓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4"/>
          <w:szCs w:val="144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44"/>
          <w:szCs w:val="44"/>
        </w:rPr>
        <w:t>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───────────</w:t>
      </w:r>
      <w:r>
        <w:rPr>
          <w:rFonts w:cs="Courier New" w:ascii="Courier New" w:hAnsi="Courier New"/>
          <w:sz w:val="144"/>
          <w:szCs w:val="144"/>
        </w:rPr>
        <w:t>‌‌‌‌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Рассмотрение заявления   ───────────</w:t>
      </w:r>
      <w:r>
        <w:rPr>
          <w:rFonts w:cs="Courier New" w:ascii="Courier New" w:hAnsi="Courier New"/>
          <w:sz w:val="144"/>
          <w:szCs w:val="144"/>
        </w:rPr>
        <w:t>‌‌‌‌</w:t>
      </w:r>
      <w:r>
        <w:rPr>
          <w:rFonts w:cs="Courier New" w:ascii="Courier New" w:hAnsi="Courier New"/>
          <w:sz w:val="44"/>
          <w:szCs w:val="44"/>
        </w:rPr>
        <w:t>↓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┐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┌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становка│                   │                       │ Отказ в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 учет  │                   │                       │постановке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44"/>
          <w:szCs w:val="44"/>
        </w:rPr>
        <w:t>↓</w:t>
      </w:r>
      <w:r>
        <w:rPr>
          <w:rFonts w:eastAsia="Courier New" w:cs="Courier New" w:ascii="Courier New" w:hAnsi="Courier New"/>
          <w:sz w:val="44"/>
          <w:szCs w:val="44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на учет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┘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└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становка на учет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┌───────────┤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гражданина или отказ в  ├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становке на учет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гражданина        │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44"/>
          <w:szCs w:val="44"/>
        </w:rPr>
        <w:t>↓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44"/>
          <w:szCs w:val="44"/>
        </w:rPr>
        <w:t>↓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┌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ыдача      │            │             │Выдача постановления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становления о  │            │             │    об отказе в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остановке на  │            │             │ постановке на учет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учет       │            │             │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└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44"/>
          <w:szCs w:val="44"/>
        </w:rPr>
        <w:t>↓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и наступлении одной из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причин, указанных в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части 9</w:t>
        </w:r>
      </w:hyperlink>
      <w:r>
        <w:rPr>
          <w:rFonts w:cs="Courier New" w:ascii="Courier New" w:hAnsi="Courier New"/>
          <w:sz w:val="20"/>
        </w:rPr>
        <w:t xml:space="preserve">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статьи 12.3 Закона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аратовской области N 23-ЗСО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 21.05.2004 "О земле"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└────────────┬───────────────┘</w:t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↓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┌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Снятие с учета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└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19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480"/>
      <w:ind w:left="1701" w:hanging="170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480"/>
      <w:ind w:left="1701" w:hanging="1701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EE8C4CD0DDCE9CE3F81A36B74CF90C5350EDFC2531B58690715C210Ei8X1J" TargetMode="External"/><Relationship Id="rId4" Type="http://schemas.openxmlformats.org/officeDocument/2006/relationships/hyperlink" Target="mailto:adm-voskres@yandex.ru" TargetMode="External"/><Relationship Id="rId5" Type="http://schemas.openxmlformats.org/officeDocument/2006/relationships/hyperlink" Target="mailto:adm-voskres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1B5B4B29351E9EE8492A5750F8BB97D12AD3C8FD55F9B9EF1EACF7ABF9EB97240ED3DBAE32C10640D9EC4R1DF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0:00Z</dcterms:created>
  <dc:creator>Парков Алексей</dc:creator>
  <dc:description/>
  <cp:keywords/>
  <dc:language>en-US</dc:language>
  <cp:lastModifiedBy>МохначеваНА</cp:lastModifiedBy>
  <cp:lastPrinted>2013-11-01T09:58:00Z</cp:lastPrinted>
  <dcterms:modified xsi:type="dcterms:W3CDTF">2013-11-01T06:00:00Z</dcterms:modified>
  <cp:revision>2</cp:revision>
  <dc:subject/>
  <dc:title> </dc:title>
</cp:coreProperties>
</file>