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февраля 2025 года                                                                                                         № 6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80401:74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Воскресенское, с. Новая Алексеевка, Промзона В тер, з/у 1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заключения договора аренды земельного участка (кадастровый номер 64:09:080401:741), категория земель: земли населенных пунктов, разрешенное использование: скотоводство, общая площадь 11147+/-37 кв.м, адрес (местоположение): Саратовская область, Воскресенский м. р-н, с.п. Воскресенское, с. Новая Алексеевка, Промзона В тер, з/у 1, государственная собственность на который не разграничена, </w:t>
      </w:r>
      <w:r>
        <w:rPr>
          <w:color w:val="000000"/>
          <w:lang w:eastAsia="ru-RU"/>
        </w:rPr>
        <w:t xml:space="preserve">проводимого в электронной форме </w:t>
      </w:r>
      <w:r>
        <w:rPr>
          <w:lang w:eastAsia="ru-RU"/>
        </w:rPr>
        <w:t>(далее по тексту — электронный аукцион) и открытого по составу участник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годового арендного платежа, определенной согласно отчету об определении рыночной стоимости величины годового арендного платежа, в сумме 4 016 </w:t>
      </w:r>
      <w:r>
        <w:rPr>
          <w:color w:val="000000"/>
          <w:lang w:eastAsia="ru-RU"/>
        </w:rPr>
        <w:t>(четыре тысячи шестнадца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4 016 (четыре тысячи шестнадца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</w:t>
        <w:br/>
        <w:t xml:space="preserve">120 </w:t>
      </w:r>
      <w:r>
        <w:rPr>
          <w:rStyle w:val="Style12"/>
          <w:sz w:val="24"/>
        </w:rPr>
        <w:t>(сто двадцать) рублей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12.02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февраля 2025 г. № 6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2» февраля 2025г. </w:t>
        <w:br/>
        <w:t>№ 60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заключения договора аренды земельного участка (кадастровый номер 64:09:080401:741), категория земель: земли населенных пунктов, разрешенное использование: скотоводство, общая площадь 11147+/-37 кв.м, адрес (местоположение): Саратовская область, Воскресенский м. р-н, с.п. Воскресенское, с. Новая Алексеевка, Промзона В тер, з/у 1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7 лет 4 месяца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4 016 (четыре тысячи шестнадца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lang w:val="ru-RU"/>
        </w:rPr>
        <w:t xml:space="preserve"> </w:t>
      </w:r>
      <w:r>
        <w:rPr>
          <w:b/>
        </w:rPr>
        <w:t>4 016 (четыре тысячи шестнадцать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20 (сто двадцат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13 марта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0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3» марта 2025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4» марта 2025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8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рта </w:t>
      </w:r>
      <w:r>
        <w:rPr>
          <w:u w:val="single"/>
          <w:lang w:val="en-US"/>
        </w:rPr>
        <w:t>202</w:t>
      </w:r>
      <w:r>
        <w:rPr>
          <w:u w:val="single"/>
        </w:rPr>
        <w:t>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4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80401:741, категория земель: земли населенных пунктов, разрешенное использование: скотоводство, общая площадь 11147+/-37 кв.м., адрес (местоположение) объекта: Саратовская область, Воскресенский м. р-н, с.п. Воскресенское, с. Новая Алексеевка, Промзона В тер, з/у 1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7 лет 4 месяца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 февраля 2025 г. № 60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- начальник отдела по правовым вопросам – член </w:t>
        <w:tab/>
        <w:tab/>
        <w:tab/>
        <w:tab/>
        <w:tab/>
        <w:tab/>
        <w:tab/>
        <w:t>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1-27T09:14:00Z</cp:lastPrinted>
  <dcterms:modified xsi:type="dcterms:W3CDTF">2025-02-12T12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