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мая 2024 года                                                                                                         № 189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110301:935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п. Воскресенское, с. Березняки, ул. Центральная, з/у 13 «Б»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права заключения договора аренды земельного участка (кадастровый номер 64:09:110301:935)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562+/-8,3 кв.м, адрес (местоположение): Саратовская область, Воскресенский м. р-н, с.п. Воскресенское, с. Березняки, ул. Центральная, з/у 13 «Б», государственная собственность на который не разграничена, участниками которого могут быть только физические лица</w:t>
      </w:r>
      <w:r>
        <w:rPr>
          <w:color w:val="000000"/>
          <w:lang w:eastAsia="ru-RU"/>
        </w:rPr>
        <w:t xml:space="preserve">, проводимого в электронной форме </w:t>
      </w:r>
      <w:r>
        <w:rPr>
          <w:lang w:eastAsia="ru-RU"/>
        </w:rPr>
        <w:t>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годового арендного платежа, определенной согласно отчету об определении рыночной стоимости величины годового арендного платежа №11/04-2024 от 26.04.2024, в сумме 13 964 </w:t>
      </w:r>
      <w:r>
        <w:rPr>
          <w:color w:val="000000"/>
          <w:lang w:eastAsia="ru-RU"/>
        </w:rPr>
        <w:t>(тринадцать тысяч девятьсот шестьдесят четыре) рубля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13 964 (тринадцать тысяч девятьсот шестьдесят четыре) рубля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</w:t>
        <w:br/>
        <w:t xml:space="preserve">418 </w:t>
      </w:r>
      <w:r>
        <w:rPr>
          <w:rStyle w:val="Style12"/>
          <w:sz w:val="24"/>
        </w:rPr>
        <w:t>(четыреста восемнадцать) рублей 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05.06.2024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27» мая 2024 г. № 189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____» мая  2024г. </w:t>
        <w:br/>
        <w:t>№ ____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05/31/reglam_178fz_31052024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права заключения договора аренды земельного участка (кадастровый номер 64:09:110301:935)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562+/-8,3 кв.м, адрес (местоположение): Саратовская область, Воскресенский м. р-н, с.п. Воскресенское, с. Березняки, ул. Центральная, з/у 13 «Б»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К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20 лет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ежегодного арендного платежа </w:t>
      </w:r>
      <w:r>
        <w:rPr>
          <w:rStyle w:val="Style12"/>
          <w:b/>
          <w:bCs/>
          <w:sz w:val="24"/>
          <w:u w:val="single"/>
          <w:lang w:val="ru-RU" w:eastAsia="ru-RU"/>
        </w:rPr>
        <w:t>13 964 (тринадцать тысяч девятьсот шестьдесят четыре) рубля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lang w:val="ru-RU"/>
        </w:rPr>
        <w:t xml:space="preserve"> </w:t>
      </w:r>
      <w:r>
        <w:rPr>
          <w:b/>
        </w:rPr>
        <w:t>13 964 (тринадцать тысяч девятьсот шестьдесят четыре) рубля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418 (четыреста восемнадцать) рублей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>регистрации указаны в разделе «База знаний», размещенном на главной странице электронной площадки, подраздел «Имущественные торги», Инструкции, https://www.roseltorg.ru/knowledge_db/sales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 документе «Система проведения процедур в электронной форме. Приватизация, продажа и аренда государственного и муниципального имущества, продажа имущественных прав. Руководство пользователя». С данным документом можно ознакомиться в разделе База знаний, размещенном на главной странице электронной площадки, подраздел «Документы и регламенты» или по ссылке https://www.roseltorg.ru/_flysystem/webdav/2024/05/30/rp_178_1804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rStyle w:val="Style12"/>
          <w:sz w:val="24"/>
          <w:lang w:eastAsia="ru-RU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10 июля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09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10» июля 2024 г. в 09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1» июля 2024 г. в 09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5</w:t>
      </w:r>
      <w:r>
        <w:rPr>
          <w:u w:val="single"/>
          <w:lang w:val="en-US"/>
        </w:rPr>
        <w:t>»</w:t>
      </w:r>
      <w:r>
        <w:rPr>
          <w:u w:val="single"/>
        </w:rPr>
        <w:t xml:space="preserve"> июля </w:t>
      </w:r>
      <w:r>
        <w:rPr>
          <w:u w:val="single"/>
          <w:lang w:val="en-US"/>
        </w:rPr>
        <w:t>202</w:t>
      </w:r>
      <w:r>
        <w:rPr>
          <w:u w:val="single"/>
        </w:rPr>
        <w:t>4 г. в 09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4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4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110301:935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562+/-8,3 кв.м., адрес (местоположение) объекта: Саратовская область, Воскресенский м. р-н, с.п. Воскресенское, с. Березняки, ул. Центральная, з/у 13 «Б»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27» мая 2024 г. № 189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4-06-03T14:48:00Z</cp:lastPrinted>
  <dcterms:modified xsi:type="dcterms:W3CDTF">2024-06-05T02:2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