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сентября 2024 года                                                                                                         № 329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10301:3369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Елшанское, с. Чардым, ул. Юбилейная, з/у 2А/2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заключения договора аренды земельного участка (кадастровый номер 64:09:010301:3369), категория земель: земли населенных пунктов, разрешенное использование: для ведения личного подсобного хозяйства, общая площадь 721+/-9 кв.м, адрес (местоположение): Саратовская область, Воскресенский м. р-н, с.п. Елшанское, с. Чардым, ул. Юбилейная, з/у 2А/2, государственная собственность на который не разграничена, </w:t>
      </w:r>
      <w:r>
        <w:rPr>
          <w:color w:val="000000"/>
          <w:lang w:eastAsia="ru-RU"/>
        </w:rPr>
        <w:t xml:space="preserve">проводимого в электронной форме </w:t>
      </w:r>
      <w:r>
        <w:rPr>
          <w:lang w:eastAsia="ru-RU"/>
        </w:rPr>
        <w:t>(далее по тексту — электронный аукцион), участниками которого могут быть только физические лица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годового арендного платежа, определенной согласно отчету об определении рыночной стоимости величины годового арендного платежа №14/07-2024 от 19.07.2024, в сумме 28 744 </w:t>
      </w:r>
      <w:r>
        <w:rPr>
          <w:color w:val="000000"/>
          <w:lang w:eastAsia="ru-RU"/>
        </w:rPr>
        <w:t>(двадцать восемь тысяч семьсот сорок четыре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28 744 (двадцать восемь тысяч семьсот сорок четыре) рубля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</w:t>
        <w:br/>
        <w:t xml:space="preserve">862 </w:t>
      </w:r>
      <w:r>
        <w:rPr>
          <w:rStyle w:val="Style12"/>
          <w:sz w:val="24"/>
        </w:rPr>
        <w:t>(восемьсот шестьдесят два) рубля 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06.09.2024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04» сентября 2024 г. № 329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04» сентября  2024г. </w:t>
        <w:br/>
        <w:t>№ 329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08/11/reglam_178_12082024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заключения договора аренды земельного участка (кадастровый номер 64:09:010301:3369), категория земель: земли населенных пунктов, разрешенное использование: для ведения личного подсобного хозяйства, общая площадь 721+/-9 кв.м, адрес (местоположение): Саратовская область, Воскресенский м. р-н, с.п. Елшанское, с. Чардым, ул. Юбилейная, з/у 2А/2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 w:eastAsia="ru-RU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е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ст. 56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20 лет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28 744 (двадцать восемь тысяч семьсот сорок четыре) рубля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lang w:val="ru-RU"/>
        </w:rPr>
        <w:t xml:space="preserve"> </w:t>
      </w:r>
      <w:r>
        <w:rPr>
          <w:b/>
        </w:rPr>
        <w:t>28 744 (двадцать восемь тысяч семьсот сорок четыре) рубля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862 (восемьсот шестьдесят два) рубля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 документе «Торговая секция «Реализация госимущества». Приватизация, продажа и аренда государственного и муниципального имущества, продажа имущественных прав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06/17/rp_178fz_1706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октября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09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октября 2024 г. в 09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октября 2024 г. в 09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октября </w:t>
      </w:r>
      <w:r>
        <w:rPr>
          <w:u w:val="single"/>
          <w:lang w:val="en-US"/>
        </w:rPr>
        <w:t>202</w:t>
      </w:r>
      <w:r>
        <w:rPr>
          <w:u w:val="single"/>
        </w:rPr>
        <w:t>4 г. в 09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1% от начальной цены аукциона, но не более 5000 руб. 00 коп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4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4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10301:3369, категория земель: земли населенных пунктов, разрешенное использование: для ведения личного подсобного хозяйства, общая площадь 721+/-9 кв.м., адрес (местоположение) объекта: Саратовская область, Воскресенский м. р-н, с.п. Елшанское, с. Чардым, ул. Юбилейная, з/у 2А/2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Установлены ограничения использования земельного участка согласно ст. 56 Земельного кодекса Российской Федерации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04» сентября 2024 г. № 329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1-27T09:14:00Z</cp:lastPrinted>
  <dcterms:modified xsi:type="dcterms:W3CDTF">2024-09-05T11:3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